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72"/>
        <w:gridCol w:w="5193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016625" cy="5060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1" r="-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16625" cy="506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Mainbrown"/>
                      <w:rFonts w:cs="Arial" w:ascii="Arial" w:hAnsi="Arial"/>
                      <w:iCs/>
                    </w:rPr>
                    <w:t xml:space="preserve">Кубок России по искусству - Ассамблея Искусств" </w:t>
                  </w:r>
                </w:p>
                <w:p>
                  <w:pPr>
                    <w:pStyle w:val="Style20"/>
                    <w:jc w:val="center"/>
                    <w:rPr>
                      <w:rStyle w:val="Mainbrown"/>
                      <w:rFonts w:ascii="Arial" w:hAnsi="Arial" w:cs="Arial"/>
                      <w:b/>
                      <w:b/>
                      <w:iCs/>
                      <w:sz w:val="18"/>
                      <w:szCs w:val="20"/>
                    </w:rPr>
                  </w:pPr>
                  <w:r>
                    <w:rPr>
                      <w:rStyle w:val="Mainbrown"/>
                      <w:rFonts w:cs="Arial" w:ascii="Arial" w:hAnsi="Arial"/>
                      <w:iCs/>
                      <w:sz w:val="20"/>
                      <w:lang w:val="en-US"/>
                    </w:rPr>
                    <w:t>XXXVIII</w:t>
                  </w:r>
                  <w:r>
                    <w:rPr>
                      <w:rStyle w:val="Mainbrown"/>
                      <w:rFonts w:cs="Arial" w:ascii="Arial" w:hAnsi="Arial"/>
                      <w:iCs/>
                      <w:sz w:val="20"/>
                    </w:rPr>
                    <w:t xml:space="preserve"> Международный фестиваль детско-молодежный творчества и педагогических инноваций</w:t>
                  </w:r>
                </w:p>
              </w:tc>
            </w:tr>
          </w:tbl>
          <w:p>
            <w:pPr>
              <w:pStyle w:val="Style20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102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32"/>
                <w:u w:val="single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8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ложение о фестивале</w:t>
              <w:br/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C00000"/>
                <w:sz w:val="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ДАТЫ и АДРЕС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Документы для регистрации:</w:t>
            </w:r>
          </w:p>
        </w:tc>
      </w:tr>
      <w:tr>
        <w:trPr>
          <w:trHeight w:val="15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C00000"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Даты Фестиваля: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 апреля – 10 мая 2025 г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Регистрация: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 23 апреля 2025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Адрес, где пройдут все программы фестиваля: </w:t>
            </w:r>
          </w:p>
          <w:p>
            <w:pPr>
              <w:pStyle w:val="Style2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ий Центр современных искусств «Арт-Коммуна» (Москва, ул.Киевская, д. 2)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ициальный сайт Фестиваля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Предусмотрены две формы участия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: ОЧНОЕ и ЗАОЧНОЕ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аница для регистрации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artfestival.info/index.php/ru/form</w:t>
              </w:r>
            </w:hyperlink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регистрации на конкурс необходимо предоставить конкурсные работы в электронном виде (фото или видео-файлы)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ru-RU"/>
              </w:rPr>
              <w:t>Предусмотрены две формы участия</w:t>
            </w:r>
            <w:r>
              <w:rPr>
                <w:rFonts w:cs="Arial" w:ascii="Arial" w:hAnsi="Arial"/>
                <w:bCs/>
                <w:sz w:val="16"/>
                <w:szCs w:val="18"/>
                <w:lang w:eastAsia="ru-RU"/>
              </w:rPr>
              <w:t>: ОЧНОЕ и ЗАОЧНОЕ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ное участие: экспонируются оригиналы работ или личное участие исполнител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чное участие: экспонируются фотокопии работ или записанные видео выступлений</w:t>
            </w:r>
          </w:p>
        </w:tc>
      </w:tr>
      <w:tr>
        <w:trPr>
          <w:trHeight w:val="172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Программа фестиваля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16"/>
              </w:rPr>
              <w:t>Технические требования</w:t>
            </w:r>
          </w:p>
        </w:tc>
      </w:tr>
      <w:tr>
        <w:trPr>
          <w:trHeight w:val="10668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szCs w:val="16"/>
              </w:rPr>
              <w:t>.КОНКУРСНЫЕ ПРОГРАММЫ: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изобразительного искусства (масло, акрил, акварель, пастель, гуашь)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Графика, дизайн, архитектура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графи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графического дизайна и архитектуры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 по художественному текстилю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нкурс авторской куклы, игрушки и матрёшк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нкурс скульптуры и инсталля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фотограф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анимации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ловесность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чте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певц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танцоров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дел «Мода и дизайн»: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онкурс театров моды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онкурс модельеров и дизайнеров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МАСТЕР-КЛАССЫ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период фестиваля пройдут многочисленные мастер-классы, лектории, творческие встречи для участников и педагогов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ТАЛОГ «НОВЫЕ ЛИЦА В ИСКУССТВЕ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участники публикуются в каталоге «Новые лица в Искусстве», формат А4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растные категории участников: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Детская": до 7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«Младшая»: от 8 до 10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редняя": от 101до 13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Старшая": от 14 до 16 ле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Юниор": от 17 лет до 21 года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атегория "Педагоги"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Указанные категории оцениваются членами жюри раздельно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квизиты организации / оргкомитета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АРТ-КОММУНА"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 9723090355, КПП: 772301001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ётный счёт: 40702810301500050669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банка: ООО "Банк Точка"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: 04452510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счёт: 30101810745374525104</w:t>
            </w:r>
          </w:p>
          <w:p>
            <w:pPr>
              <w:pStyle w:val="Style2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онтакты оргкомитета: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в интернете: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rtfestiva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artfestival.info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о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: +7 (925) 0223303, +7 (925) 4338821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hatsApp / Telegram: </w:t>
            </w:r>
            <w:r>
              <w:rPr>
                <w:rFonts w:cs="Arial" w:ascii="Arial" w:hAnsi="Arial"/>
                <w:sz w:val="16"/>
                <w:szCs w:val="16"/>
              </w:rPr>
              <w:t>Те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: +7 (925) 0223303,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+7 (495) 5068044, +7 (495) 118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 Оргкомитета: </w:t>
            </w:r>
            <w:r>
              <w:rPr>
                <w:rFonts w:cs="Arial" w:ascii="Arial" w:hAnsi="Arial"/>
                <w:sz w:val="16"/>
                <w:szCs w:val="20"/>
              </w:rPr>
              <w:t>121059, Москва, ул.Киевская, 2, а/я 37, для Евразийского Художественного Союз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курсная работа может быть создана одним автором или группой соавторов. 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очных конкурсных работ: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Экспонируемые работы должны быть снабжены этикеткой (размер примерно 15х8 см., в правом нижнем углу, с лицевой стороны)</w:t>
            </w:r>
          </w:p>
          <w:p>
            <w:pPr>
              <w:pStyle w:val="Style20"/>
              <w:ind w:left="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ля очных участников: каждая конкурсная работа должна иметь крепления / крючки для подвески на вертикальном панно или подставки, предотвращающие заваливание объектов.</w:t>
            </w:r>
          </w:p>
          <w:p>
            <w:pPr>
              <w:pStyle w:val="Style2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формление заочных конкурсных работ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файлы должны быть размером от 1 до 20 Мб, в формате 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pg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х. требования для категории «Изобразительное искусство»: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ватманского лист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. требования для категории «Прикладное искусство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Представляемые на конкурс арт-объекты могут быть выполнены в любой декоративно-прикладной технике, с использованием любых материалов – глина, природные материалы, кожа, акрил, гуашь, акварель, пластик, т.п. </w:t>
            </w:r>
          </w:p>
          <w:p>
            <w:pPr>
              <w:pStyle w:val="Style20"/>
              <w:ind w:left="284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Все конкурсные работы должны соответствовать параметрам: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очном участии – до 150 см. по большей стороне. 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при заочном – файл не менее 150 dpi, до 20 Мб </w:t>
            </w:r>
          </w:p>
          <w:p>
            <w:pPr>
              <w:pStyle w:val="Style20"/>
              <w:ind w:left="265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категории «Словесность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Выступление проводится без микрофона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4 минут;</w:t>
            </w:r>
          </w:p>
          <w:p>
            <w:pPr>
              <w:pStyle w:val="Style20"/>
              <w:ind w:firstLine="42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6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В номинации «театральная реприза» допускается коллективное участие, каждый из исполнителей должен озвучивать текст не менее 30 секунд.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В выступлениях допускается использование музыкального сопровождения, реквизита и помощников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Для литературного конкурса: 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поэзия: объем стихотворного произведения до 64 строк,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за: до 6000 знаков или не более 3 стр. печатного текста, шрифт 12, интервал 1,5. Литературная работа должна быть написана на русском язык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Цифров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курс и демонстрацию принимаются видео-проекты и мультимедийные экспонаты в электронном виде.</w:t>
            </w:r>
          </w:p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требования для «Сценического искусства»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Конкурсной работой считается творческий номер: 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для индивидуальных исполнителей: до 3 минут;</w:t>
            </w:r>
          </w:p>
          <w:p>
            <w:pPr>
              <w:pStyle w:val="Style20"/>
              <w:ind w:firstLine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для коллективов: до 5-ти минут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Выступление должно выполняться под фонограмму или в сопровождении "живого" аккомпанемента;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Для хореографического конкурса: в выступлении может иметь любое музыкальное сопровождение.</w:t>
            </w:r>
          </w:p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Для вокального конкурса: для выступления возможно использовать современные электронные инструменты и фонограммы "минус один".</w:t>
            </w:r>
          </w:p>
        </w:tc>
      </w:tr>
    </w:tbl>
    <w:p>
      <w:pPr>
        <w:pStyle w:val="Style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character" w:styleId="Style19">
    <w:name w:val="Основной текст Знак"/>
    <w:basedOn w:val="Style13"/>
    <w:qFormat/>
    <w:rPr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https://artfestival.info/index.php/ru/form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yperlink" Target="mailto:info@artfestival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6:00Z</dcterms:created>
  <dc:creator>qq</dc:creator>
  <dc:description/>
  <cp:keywords/>
  <dc:language>en-US</dc:language>
  <cp:lastModifiedBy>Фёдор</cp:lastModifiedBy>
  <cp:lastPrinted>2022-01-25T17:33:00Z</cp:lastPrinted>
  <dcterms:modified xsi:type="dcterms:W3CDTF">2025-04-01T12:43:00Z</dcterms:modified>
  <cp:revision>4</cp:revision>
  <dc:subject/>
  <dc:title/>
</cp:coreProperties>
</file>