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м фестивале-конкурсе детско-молодежного творч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"Кубок России - Ассамблея Искусств" (2025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м фестивале-конкурсе детско-молодежного творч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"Кубок России - Ассамблея Искусств" (2025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м фестивале-конкурсе детско-молодежного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"Кубок России - Ассамблея Искусств" (2025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м фестивале-конкурсе детско-молодежного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"Кубок России - Ассамблея Искусств" (2025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9:00Z</dcterms:created>
  <dc:creator>_</dc:creator>
  <dc:description/>
  <dc:language>en-US</dc:language>
  <cp:lastModifiedBy>Фёдор</cp:lastModifiedBy>
  <cp:lastPrinted>2025-04-09T16:55:00Z</cp:lastPrinted>
  <dcterms:modified xsi:type="dcterms:W3CDTF">2025-04-09T13:59:00Z</dcterms:modified>
  <cp:revision>2</cp:revision>
  <dc:subject/>
  <dc:title>Форма Сбербанка РФ ПД-4</dc:title>
</cp:coreProperties>
</file>