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592570" cy="58547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25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6"/>
                <w:szCs w:val="8"/>
                <w:lang w:val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  <w:sz w:val="14"/>
              </w:rPr>
              <w:t>Кубок России по художественному творчеству "Ассамблея Искусств" Международный фестиваль детско-молодежный творчества и педагогических инноваций</w:t>
            </w:r>
          </w:p>
        </w:tc>
      </w:tr>
      <w:tr>
        <w:trPr/>
        <w:tc>
          <w:tcPr>
            <w:tcW w:w="1091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ru-RU"/>
              </w:rPr>
              <w:t xml:space="preserve">28 апреля – 10 мая 2025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 xml:space="preserve">года, Москва, 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www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artfestival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</w:rPr>
              <w:t>.</w:t>
            </w:r>
            <w:r>
              <w:rPr>
                <w:rStyle w:val="Mainbrown"/>
                <w:rFonts w:cs="Arial" w:ascii="Arial" w:hAnsi="Arial"/>
                <w:bCs/>
                <w:i/>
                <w:sz w:val="20"/>
                <w:szCs w:val="20"/>
                <w:lang w:val="en-US"/>
              </w:rPr>
              <w:t>info</w:t>
            </w:r>
          </w:p>
        </w:tc>
      </w:tr>
    </w:tbl>
    <w:p>
      <w:pPr>
        <w:pStyle w:val="Style19"/>
        <w:ind w:left="-709" w:hanging="0"/>
        <w:jc w:val="center"/>
        <w:rPr>
          <w:rStyle w:val="Mainbrown"/>
          <w:rFonts w:ascii="Arial Black" w:hAnsi="Arial Black" w:cs="Arial Black"/>
          <w:b/>
          <w:b/>
          <w:bCs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Style19"/>
        <w:ind w:left="-709" w:hanging="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4"/>
          <w:szCs w:val="24"/>
        </w:rPr>
        <w:t xml:space="preserve">СТОИМОСТЬ УЧАСТИЯ </w:t>
      </w:r>
    </w:p>
    <w:tbl>
      <w:tblPr>
        <w:tblW w:w="10915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790"/>
        <w:gridCol w:w="53"/>
        <w:gridCol w:w="1173"/>
        <w:gridCol w:w="53"/>
        <w:gridCol w:w="3207"/>
        <w:gridCol w:w="53"/>
        <w:gridCol w:w="4483"/>
        <w:gridCol w:w="50"/>
      </w:tblGrid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имание: 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казана для каждой конкурсной работы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yle19"/>
              <w:snapToGrid w:val="false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СТОИМОСТЬ ЗАОЧНОГО УЧАСТИЯ:</w:t>
            </w:r>
          </w:p>
          <w:p>
            <w:pPr>
              <w:pStyle w:val="Style19"/>
              <w:rPr>
                <w:rStyle w:val="StrongEmphasis"/>
                <w:rFonts w:ascii="Arial" w:hAnsi="Arial" w:cs="Arial"/>
                <w:color w:val="444444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  <w:t>СТОИМОСТЬ ОЧНОГО УЧАСТИЯ: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444444"/>
                <w:sz w:val="16"/>
                <w:szCs w:val="16"/>
                <w:shd w:fill="FFFFFF" w:val="clear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1" w:hRule="atLeast"/>
        </w:trPr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изобразительного искусства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графики, дизайна и архитектуры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Конкурс фотографи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Конкурс скульптуры и инсталляци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Конкурс авторской куклы, игрушки и матрёшки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Конкурс текстильный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Конкурс декоративно-прикладного искусства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Конкурс анимации, 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Конкурс модельеров-дизайнеров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) Конкурс художественного слова (конкурс чтецов), 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Литературный конкурс (поэзия, проза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ru-RU"/>
              </w:rPr>
            </w:r>
          </w:p>
          <w:p>
            <w:pPr>
              <w:pStyle w:val="Style19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 Конкурс хореографического мастерства (танцевальный конкурс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 Конкурс вокального мастерства (конкурс певцов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ЗАОЧНОЕ УЧАСТИЕ: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Индивидуальные исполнители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11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1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13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1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- группа "Проф/Педагог": 1600 руб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 xml:space="preserve">Коллективы: 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Младшая": 25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редняя": 3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Старшая": 39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4600 рублей</w:t>
              <w:br/>
            </w:r>
            <w:r>
              <w:rPr>
                <w:rFonts w:cs="Arial" w:ascii="Arial" w:hAnsi="Arial"/>
                <w:sz w:val="16"/>
                <w:szCs w:val="16"/>
              </w:rPr>
              <w:t>- группа "Проф./Педагог":5300рублей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ЧНОЕ УЧАСТИЕ: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16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19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 группа "Юниор": 4800 рублей</w:t>
              <w:br/>
            </w:r>
            <w:r>
              <w:rPr>
                <w:rFonts w:cs="Arial" w:ascii="Arial" w:hAnsi="Arial"/>
                <w:sz w:val="16"/>
                <w:szCs w:val="16"/>
              </w:rPr>
              <w:t>- группа "Профессионал/Педагог":5400рублей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 Конкур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атров мод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Стоимость указана для каждой коллекции)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ОЧНОЕ УЧАСТИЕ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000 рублей; 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5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50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- 1750 рублей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000 рублей.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  <w:tc>
          <w:tcPr>
            <w:tcW w:w="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НОЕ УЧАСТИЕ: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00 рублей; 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45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700 рублей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950 рублей.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200 рублей. 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Style w:val="StrongEmphasis"/>
                <w:rFonts w:ascii="Arial" w:hAnsi="Arial" w:cs="Arial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СОБЫ ОПЛАТЫ ОРГАНИЗАЦИОННОГО ВЗНОСА:</w:t>
            </w:r>
          </w:p>
        </w:tc>
      </w:tr>
      <w:tr>
        <w:trPr>
          <w:trHeight w:val="765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) Оплата через кредитные учреждения (банки): Реквизиты для оплаты в Рублях России:  </w:t>
            </w:r>
          </w:p>
          <w:p>
            <w:pPr>
              <w:pStyle w:val="Style19"/>
              <w:ind w:left="6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ООО "АРТ-КОММУНА" ИНН: 9723090355, КПП: 772301001, Расчётный счёт: 40702810301500050669</w:t>
            </w:r>
          </w:p>
          <w:p>
            <w:pPr>
              <w:pStyle w:val="Style19"/>
              <w:ind w:left="654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Название банка: ООО "Банк Точка", БИК: 044525104, Корреспондентский счёт: 30101810745374525104 </w:t>
            </w:r>
          </w:p>
          <w:p>
            <w:pPr>
              <w:pStyle w:val="Style19"/>
              <w:ind w:left="6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Назначение платежа: «За участие в Кубке России 2025-весна».</w:t>
            </w:r>
          </w:p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Оплата карто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terCard</w:t>
            </w:r>
            <w:r>
              <w:rPr>
                <w:rFonts w:cs="Arial" w:ascii="Arial" w:hAnsi="Arial"/>
                <w:sz w:val="16"/>
                <w:szCs w:val="16"/>
              </w:rPr>
              <w:t xml:space="preserve">, МИР: на странице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artfestival.info/index.php/ru/rules/fe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9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Оплата через платежную систему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yPal</w:t>
            </w:r>
            <w:r>
              <w:rPr>
                <w:rFonts w:cs="Arial" w:ascii="Arial" w:hAnsi="Arial"/>
                <w:sz w:val="16"/>
                <w:szCs w:val="16"/>
              </w:rPr>
              <w:t xml:space="preserve">: аккаунт: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globalartfestiva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@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gmail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  <w:lang w:val="en-US"/>
              </w:rPr>
              <w:t>com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Style19"/>
        <w:tabs>
          <w:tab w:val="clear" w:pos="708"/>
          <w:tab w:val="left" w:pos="1560" w:leader="none"/>
        </w:tabs>
        <w:rPr/>
      </w:pPr>
      <w:r>
        <w:rPr>
          <w:rStyle w:val="StrongEmphasis"/>
          <w:rFonts w:cs="Arial" w:ascii="Arial" w:hAnsi="Arial"/>
          <w:b/>
          <w:bCs w:val="false"/>
          <w:sz w:val="16"/>
          <w:szCs w:val="16"/>
        </w:rPr>
        <w:t xml:space="preserve">КОНТАКТЫ ОРГКОМИТЕТА: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Тел.: +7-495-5068044, +7-925-4338821, Тел./факс: 8 (495) 1182277, </w:t>
      </w:r>
    </w:p>
    <w:p>
      <w:pPr>
        <w:pStyle w:val="Style19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16"/>
          <w:szCs w:val="16"/>
          <w:lang w:val="en-US"/>
        </w:rPr>
        <w:t xml:space="preserve">Skype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  <w:lang w:val="en-US"/>
        </w:rPr>
        <w:t xml:space="preserve">“Euroartweek”;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@artfestival.info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.artfestival.info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, </w:t>
      </w:r>
    </w:p>
    <w:p>
      <w:pPr>
        <w:pStyle w:val="Normal"/>
        <w:spacing w:before="0" w:after="200"/>
        <w:ind w:right="425" w:hanging="0"/>
        <w:rPr/>
      </w:pPr>
      <w:r>
        <w:rPr>
          <w:rFonts w:cs="Arial" w:ascii="Arial" w:hAnsi="Arial"/>
          <w:sz w:val="16"/>
          <w:szCs w:val="16"/>
        </w:rPr>
        <w:t xml:space="preserve">Адрес Оргкомитета: </w:t>
      </w:r>
      <w:r>
        <w:rPr>
          <w:rFonts w:cs="Arial" w:ascii="Arial" w:hAnsi="Arial"/>
          <w:sz w:val="16"/>
          <w:szCs w:val="16"/>
          <w:shd w:fill="FCFCFC" w:val="clear"/>
        </w:rPr>
        <w:t>121059, Москва, ул.Киевская, 2, а/я 37, для Евразийского Художественного Союза</w:t>
      </w:r>
      <w:r>
        <w:rPr>
          <w:rFonts w:cs="Arial" w:ascii="Arial" w:hAnsi="Arial"/>
          <w:sz w:val="16"/>
          <w:szCs w:val="16"/>
        </w:rPr>
        <w:t xml:space="preserve">, а/я 7, каб. "Евразийский Художественный Союз" </w:t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festival.info/index.php/ru/rules/fee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6:00Z</dcterms:created>
  <dc:creator>qq</dc:creator>
  <dc:description/>
  <cp:keywords/>
  <dc:language>en-US</dc:language>
  <cp:lastModifiedBy>Фёдор</cp:lastModifiedBy>
  <cp:lastPrinted>2022-10-14T16:12:00Z</cp:lastPrinted>
  <dcterms:modified xsi:type="dcterms:W3CDTF">2025-04-09T14:08:00Z</dcterms:modified>
  <cp:revision>5</cp:revision>
  <dc:subject/>
  <dc:title/>
</cp:coreProperties>
</file>