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592570" cy="5854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25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6"/>
                <w:szCs w:val="8"/>
                <w:lang w:val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  <w:sz w:val="14"/>
              </w:rPr>
              <w:t>Кубок России по художественному творчеству "Ассамблея Искусств" 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  <w:lang w:eastAsia="ru-RU"/>
              </w:rPr>
              <w:t>10-16 ноября 2022 года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</w:rPr>
              <w:t xml:space="preserve">, 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16"/>
                <w:szCs w:val="20"/>
                <w:lang w:val="en-US"/>
              </w:rPr>
              <w:t>info</w:t>
            </w:r>
          </w:p>
        </w:tc>
      </w:tr>
    </w:tbl>
    <w:p>
      <w:pPr>
        <w:pStyle w:val="Style19"/>
        <w:ind w:left="-709" w:hanging="0"/>
        <w:jc w:val="center"/>
        <w:rPr/>
      </w:pPr>
      <w:r>
        <w:rPr>
          <w:rStyle w:val="Mainbrown"/>
          <w:rFonts w:cs="Arial Black" w:ascii="Arial Black" w:hAnsi="Arial Black"/>
          <w:b/>
          <w:bCs/>
          <w:i/>
          <w:iCs/>
          <w:color w:val="C00000"/>
          <w:sz w:val="24"/>
          <w:szCs w:val="24"/>
        </w:rPr>
        <w:t xml:space="preserve">СТОИМОСТЬ УЧАСТИЯ 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790"/>
        <w:gridCol w:w="53"/>
        <w:gridCol w:w="1173"/>
        <w:gridCol w:w="53"/>
        <w:gridCol w:w="3207"/>
        <w:gridCol w:w="53"/>
        <w:gridCol w:w="4483"/>
        <w:gridCol w:w="50"/>
      </w:tblGrid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имание: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казана для каждой конкурсной работы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СТОИМОСТЬ ЗАОЧНОГО УЧАСТИЯ:</w:t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  <w:t>СТОИМОСТЬ ОЧНОГО УЧАСТИЯ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графики, дизайна и архитектуры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онкурс фотограф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Конкурс скульптуры и инсталляц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Конкурс авторской куклы, игрушки и матрёшк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Конкурс текстильный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Конкурс декоративно-прикладного искусства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Конкурс анимации,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нкурс модельеров-дизайнеров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19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Конкурс хореографического мастерства (танцевальный конкурс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 Конкурс вокального мастерства (конкурс певцов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ЗАОЧНОЕ УЧАСТИЕ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11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группа "Проф/Педагог": 1600 руб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Коллективы: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2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3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39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6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./Педагог":5300рублей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ЧНОЕ УЧАСТИЕ: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6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8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ессионал/Педагог":5400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Конкур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атров м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тоимость указана для каждой коллекции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000 рублей; 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5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50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- 1750 рублей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0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СОБЫ ОПЛАТЫ ОРГАНИЗАЦИОННОГО ВЗНОСА:</w:t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Оплата через кредитные учреждения (банки): Реквизиты для оплаты в Рублях России:  </w:t>
            </w:r>
          </w:p>
          <w:p>
            <w:pPr>
              <w:pStyle w:val="Style19"/>
              <w:ind w:left="654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«Искусство будущего», ИНН 7723446953 , КПП 772301001, р/сч 40702810509000031244,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Филиал Центральный ПАО Банк «ФК Открытие», г.Москва, к/сч 30101810945250000297, БИК 044525297.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ГРН 1167746468757. Назначение платежа: «За участие в Кубке России 2022-осень»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Оплата карт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sz w:val="16"/>
                <w:szCs w:val="16"/>
              </w:rPr>
              <w:t xml:space="preserve">, МИР: на странице: https://artfestival.info/index.php/ru/oplata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Оплата через платежную систему Яндекс.деньги: кошеле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001501070388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Оплата через платежную систем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Money</w:t>
            </w:r>
            <w:r>
              <w:rPr>
                <w:rFonts w:cs="Arial" w:ascii="Arial" w:hAnsi="Arial"/>
                <w:sz w:val="16"/>
                <w:szCs w:val="16"/>
              </w:rPr>
              <w:t xml:space="preserve">: Рубли России: R258791928538, Гривны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630212189139,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Рубли Беларуси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349699385459, Доллары СШ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337971392411, Евро: E549941348004,</w:t>
            </w:r>
          </w:p>
          <w:p>
            <w:pPr>
              <w:pStyle w:val="Style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Оплата через платежную систем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Pal</w:t>
            </w:r>
            <w:r>
              <w:rPr>
                <w:rFonts w:cs="Arial" w:ascii="Arial" w:hAnsi="Arial"/>
                <w:sz w:val="16"/>
                <w:szCs w:val="16"/>
              </w:rPr>
              <w:t xml:space="preserve">: аккаунт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lobalartfestiva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1560" w:leader="none"/>
        </w:tabs>
        <w:rPr>
          <w:rStyle w:val="StrongEmphasis"/>
          <w:rFonts w:ascii="Arial" w:hAnsi="Arial" w:cs="Arial"/>
          <w:b/>
          <w:b/>
          <w:bCs w:val="false"/>
          <w:sz w:val="18"/>
          <w:szCs w:val="18"/>
        </w:rPr>
      </w:pPr>
      <w:r>
        <w:rPr/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495-5068044, +7-925-4338821, Тел./факс: 8 (495) 1182221, 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Skyp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uk-UA"/>
        </w:rPr>
        <w:t xml:space="preserve">абонент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en-US"/>
        </w:rPr>
        <w:t>Euroartweek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  <w:lang w:val="en-US"/>
        </w:rPr>
        <w:t>ICQ</w:t>
      </w:r>
      <w:r>
        <w:rPr>
          <w:rFonts w:cs="Arial" w:ascii="Arial" w:hAnsi="Arial"/>
          <w:sz w:val="18"/>
          <w:szCs w:val="18"/>
        </w:rPr>
        <w:t xml:space="preserve"> 439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943;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19"/>
        <w:rPr/>
      </w:pPr>
      <w:r>
        <w:rPr>
          <w:rFonts w:cs="Arial" w:ascii="Arial" w:hAnsi="Arial"/>
          <w:sz w:val="18"/>
          <w:szCs w:val="18"/>
        </w:rPr>
        <w:t xml:space="preserve">Адрес Оргкомитета: 119049, Москва, ул.Крымский Вал, д.8/2, каб. "Союз художников"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festival.info" TargetMode="External"/><Relationship Id="rId4" Type="http://schemas.openxmlformats.org/officeDocument/2006/relationships/hyperlink" Target="http://www.artfestival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1:00Z</dcterms:created>
  <dc:creator>qq</dc:creator>
  <dc:description/>
  <dc:language>en-US</dc:language>
  <cp:lastModifiedBy>Фёдор</cp:lastModifiedBy>
  <cp:lastPrinted>2021-10-20T13:18:00Z</cp:lastPrinted>
  <dcterms:modified xsi:type="dcterms:W3CDTF">2022-10-14T13:11:00Z</dcterms:modified>
  <cp:revision>2</cp:revision>
  <dc:subject/>
  <dc:title/>
</cp:coreProperties>
</file>