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42" w:hanging="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АНИ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Автор имеет право представлять на конкурс и демонстрацию любое количество мультимедийных экспонатов (регистрируются как самостоятельные конкурсные рабо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Форма участия: ЗАОЧН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Заочные участники – автор предоставляет на фестиваль свои работы в электронном вид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6"/>
          <w:szCs w:val="16"/>
        </w:rPr>
        <w:t>Официальный сайт Фестиваля: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6"/>
          <w:szCs w:val="16"/>
          <w:lang w:val="ru-RU"/>
        </w:rPr>
        <w:t>по</w:t>
      </w:r>
      <w:r>
        <w:rPr>
          <w:rFonts w:cs="Arial" w:ascii="Arial" w:hAnsi="Arial"/>
          <w:bCs/>
          <w:sz w:val="16"/>
          <w:szCs w:val="16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6"/>
          <w:szCs w:val="16"/>
          <w:lang w:val="ru-RU"/>
        </w:rPr>
        <w:t>диплом участника.</w:t>
      </w:r>
    </w:p>
    <w:p>
      <w:pPr>
        <w:pStyle w:val="Style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ОМИНАЦИИ: </w:t>
        <w:tab/>
      </w:r>
    </w:p>
    <w:p>
      <w:pPr>
        <w:pStyle w:val="Style20"/>
        <w:ind w:left="176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1) Рисованная мультипликация</w:t>
      </w:r>
    </w:p>
    <w:p>
      <w:pPr>
        <w:pStyle w:val="Style20"/>
        <w:ind w:left="176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2) Компьютерная мультипликация</w:t>
      </w:r>
    </w:p>
    <w:p>
      <w:pPr>
        <w:pStyle w:val="Style20"/>
        <w:ind w:left="176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3) Объёмно-кукольная мультипликация</w:t>
      </w:r>
    </w:p>
    <w:p>
      <w:pPr>
        <w:pStyle w:val="Style20"/>
        <w:ind w:left="176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4) Мультимедийный проект</w:t>
      </w:r>
    </w:p>
    <w:p>
      <w:pPr>
        <w:pStyle w:val="Style20"/>
        <w:ind w:left="176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5) Эксперименты в анимации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Style20"/>
        <w:ind w:left="426" w:hanging="42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по каждой возрастной и профессиональной 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свидетельства об участии (Диплом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Style20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НИЧЕСКИЕ ТРЕБОВАНИЯ:</w:t>
      </w:r>
    </w:p>
    <w:p>
      <w:pPr>
        <w:pStyle w:val="Style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На конкурс и демонстрацию принимаются видео-проекты и мультимедийные экспонаты в электронном виде (заочное участие).</w:t>
      </w:r>
    </w:p>
    <w:p>
      <w:pPr>
        <w:pStyle w:val="Style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Технические характеристики предоставляемых на конкурс и демонстрацию мультимедийных экспонатов:</w:t>
      </w:r>
    </w:p>
    <w:p>
      <w:pPr>
        <w:pStyle w:val="Style2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а) очное участие: мультимедийный экспонат – размер файла от 10 до 100 Мб, сохранен как видео в форматах .AVI, .MPEG, .MKV; размер кадра 1280х720(HD720), 1920х1080(HD1080); на изображениях могут присутствовать только фирменные знаки и подписи авторства. Допускается видео-работы, сделанные в форме слайд-шоу с использованием фотографий и смонтированные в компьютерной программе Power Point любой версии.</w:t>
      </w:r>
    </w:p>
    <w:p>
      <w:pPr>
        <w:pStyle w:val="Style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заочное участие: мультимедийный экспонат – размер файла от 10 до 100 Мб, сохранен как видео в форматах .AVI, .MPEG, .MKV; размер кадра 1280х720(HD720), 1920х1080(HD1080); на изображениях могут присутствовать только фирменные знаки и подписи авторства. Допускается видео-работы, сделанные в форме слайд-шоу с использованием фотографий и смонтированные в компьютерной программе Power Point любой версии.</w:t>
      </w:r>
    </w:p>
    <w:p>
      <w:pPr>
        <w:pStyle w:val="Style20"/>
        <w:ind w:left="426" w:hanging="426"/>
        <w:jc w:val="both"/>
        <w:rPr/>
      </w:pPr>
      <w:r>
        <w:rPr/>
        <w:t>3) Демонстрация очных и заочных конкурсных работ проходит в дни экспонирования выставки в мультимедийном зале. Очные и Заочные конкурсные работы предоставляются в оргкомитет в виде файлов мультимедийный экспонат – размер файла от 10 до 100 Мб, сохранен как видео в форматах .AVI, .MPEG, .MKV; размер кадра 1280х720(HD720), 1920х1080(HD1080); на изображениях могут присутствовать только фирменные знаки и подписи авторства. Допускается видео-работы, сделанные в форме слайд-шоу с использованием фотографий и смонтированные в компьютерной программе Power Point любой версии.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3469"/>
        <w:gridCol w:w="3435"/>
      </w:tblGrid>
      <w:tr>
        <w:trPr/>
        <w:tc>
          <w:tcPr>
            <w:tcW w:w="2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n-US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/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</w:p>
    <w:sectPr>
      <w:headerReference w:type="default" r:id="rId6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lang w:eastAsia="ru-RU"/>
            </w:rPr>
            <w:t xml:space="preserve">28 апреля – 10 мая 2025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Style w:val="Mainbrown"/>
              <w:rFonts w:cs="Arial" w:ascii="Arial" w:hAnsi="Arial"/>
              <w:bCs/>
              <w:i/>
            </w:rPr>
            <w:t>года, Москва, www.artfestival.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2:31:00Z</dcterms:created>
  <dc:creator>qq</dc:creator>
  <dc:description/>
  <dc:language>en-US</dc:language>
  <cp:lastModifiedBy>Фёдор</cp:lastModifiedBy>
  <cp:lastPrinted>2023-10-04T14:56:00Z</cp:lastPrinted>
  <dcterms:modified xsi:type="dcterms:W3CDTF">2025-04-20T12:31:00Z</dcterms:modified>
  <cp:revision>2</cp:revision>
  <dc:subject/>
  <dc:title/>
</cp:coreProperties>
</file>