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Mainbrown"/>
          <w:rFonts w:ascii="Arial" w:hAnsi="Arial" w:cs="Arial"/>
          <w:sz w:val="16"/>
          <w:szCs w:val="16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ХОРЕОГРАФИЧЕСКИЙ КОНКУРС</w:t>
      </w:r>
    </w:p>
    <w:p>
      <w:pPr>
        <w:pStyle w:val="Normal"/>
        <w:spacing w:lineRule="auto" w:line="240" w:before="0" w:after="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20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20"/>
          <w:szCs w:val="32"/>
        </w:rPr>
        <w:t>(конкурс танцоров, солисты и коллектив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Хореографический конкурс (конкурс танцоров) проводится с целью нравственно-эстетического воспитания подрастающего поколения, содействия дальнейшему развитию хореографической культуры и активизации творческой деятельности индивидуальных исполнителей и коллектив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Очные участники - автор представляет свой номер лич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Заочные участники – автор предоставляет на фестиваль свое выступление в записи, в электронном вид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Все участники проходят предварительную онлайн регистрацию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6"/>
          <w:szCs w:val="16"/>
        </w:rPr>
        <w:t>Официальный сайт Фестиваля:</w:t>
      </w:r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В данном сезоне «2025-весна» конкурс хореографического мастерства проводится в заочной форме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Дата объявления победителей: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1 декабря 2024, 16:00;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.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изы: </w:t>
      </w:r>
      <w:r>
        <w:rPr>
          <w:rFonts w:cs="Arial" w:ascii="Arial" w:hAnsi="Arial"/>
          <w:bCs/>
          <w:sz w:val="16"/>
          <w:szCs w:val="16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6"/>
          <w:szCs w:val="16"/>
          <w:lang w:val="ru-RU"/>
        </w:rPr>
        <w:t>по</w:t>
      </w:r>
      <w:r>
        <w:rPr>
          <w:rFonts w:cs="Arial" w:ascii="Arial" w:hAnsi="Arial"/>
          <w:bCs/>
          <w:sz w:val="16"/>
          <w:szCs w:val="16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6"/>
          <w:szCs w:val="16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6"/>
          <w:szCs w:val="16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Технические требовани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а)  Конкурсной работой считается один концертный номер. Количество конкурсных работ от коллективов и индивидуальных исполнителей – не ограничено. Каждое из представленных выступлений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б) Хореографические коллективы и индивидуальные исполнители представляют свое творчество в форме танцевальной композиции. Приветствуется выступление в виде шоу-программы (театральной постановк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в) Продолжительность концертного номера: </w:t>
        <w:tab/>
        <w:t xml:space="preserve">1) для коллективов: до 5-ти минут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ab/>
        <w:tab/>
        <w:tab/>
        <w:tab/>
        <w:tab/>
        <w:t>2) для индивидуальных исполнителей: до 3-х минут.</w:t>
      </w:r>
    </w:p>
    <w:p>
      <w:pPr>
        <w:pStyle w:val="Normal"/>
        <w:spacing w:lineRule="auto" w:line="240" w:before="0" w:after="0"/>
        <w:jc w:val="both"/>
        <w:rPr/>
      </w:pPr>
      <w:r>
        <w:rPr/>
        <w:t>г) Выступление должно выполняться под фонограмму или в сопровождении "живого" аккомпанемента; Коллективы предоставляют фонограммы на компакт-дисках или мини-дисках перед выступлением.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09"/>
        <w:gridCol w:w="436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ИНАЦИИ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Народный танец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Cтилизованный народный танец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лассический танец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Современный танец (модерн, контемп, джаз)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Бальный танец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Эстрадный танец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Уличный танец (хип-хоп, вог, брейк и т.д.)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Танцевальное шоу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Микс-танец (смешанные формы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93" w:hanging="19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итерии:</w:t>
            </w:r>
          </w:p>
          <w:p>
            <w:pPr>
              <w:pStyle w:val="Style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мастерство / уровень танцевальной подготовки</w:t>
            </w:r>
          </w:p>
          <w:p>
            <w:pPr>
              <w:pStyle w:val="Style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) уровень актерского мастерства </w:t>
            </w:r>
          </w:p>
          <w:p>
            <w:pPr>
              <w:pStyle w:val="Style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жюри может оценивать:</w:t>
            </w:r>
          </w:p>
          <w:p>
            <w:pPr>
              <w:pStyle w:val="Style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мастерство режиссера-постановщика (целостность композиции, оригинальность, самобытность)</w:t>
            </w:r>
          </w:p>
          <w:p>
            <w:pPr>
              <w:pStyle w:val="Style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дизайн костюмов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1"/>
        <w:gridCol w:w="3081"/>
        <w:gridCol w:w="3842"/>
      </w:tblGrid>
      <w:tr>
        <w:trPr/>
        <w:tc>
          <w:tcPr>
            <w:tcW w:w="25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Заочное участие: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видуальные исполнители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0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11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12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13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14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группа "Проф/Педагог": 1600 руб 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лективы: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8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25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32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39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4600 рублей</w:t>
              <w:br/>
              <w:t>- группа "Проф./Педагог":5300рубл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видуальные исполнители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2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13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14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15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16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Проф/Педагог":1800руб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лективы 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20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27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34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41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4800 рублей</w:t>
              <w:br/>
              <w:t>- группа "Профессионал/Педагог":5400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/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</w:p>
    <w:sectPr>
      <w:headerReference w:type="default" r:id="rId6"/>
      <w:type w:val="nextPage"/>
      <w:pgSz w:w="11906" w:h="16838"/>
      <w:pgMar w:left="1418" w:right="991" w:gutter="0" w:header="420" w:top="4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en-US" w:eastAsia="en-US"/>
            </w:rPr>
            <w:drawing>
              <wp:inline distT="0" distB="0" distL="0" distR="0">
                <wp:extent cx="5957570" cy="52959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4" r="-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757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  <w:lang w:val="en-US"/>
            </w:rPr>
          </w:pPr>
          <w:r>
            <w:rPr/>
          </w:r>
        </w:p>
        <w:p>
          <w:pPr>
            <w:pStyle w:val="Style20"/>
            <w:jc w:val="center"/>
            <w:rPr/>
          </w:pPr>
          <w:r>
            <w:rPr>
              <w:rStyle w:val="Mainbrown"/>
              <w:rFonts w:cs="Arial" w:ascii="Arial" w:hAnsi="Arial"/>
              <w:iCs/>
            </w:rPr>
            <w:t xml:space="preserve">Кубок России по художественному творчеству "Ассамблея Искусств" </w:t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Style w:val="Mainbrown"/>
              <w:rFonts w:cs="Arial" w:ascii="Arial" w:hAnsi="Arial"/>
              <w:iCs/>
            </w:rPr>
            <w:t>Международный фестиваль детско-молодежный творчества и педагогических инноваций</w:t>
          </w:r>
        </w:p>
      </w:tc>
    </w:tr>
    <w:tr>
      <w:trPr/>
      <w:tc>
        <w:tcPr>
          <w:tcW w:w="9498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rStyle w:val="StrongEmphasis"/>
              <w:rFonts w:ascii="Arial" w:hAnsi="Arial" w:cs="Arial"/>
              <w:i/>
              <w:i/>
              <w:iCs/>
              <w:sz w:val="6"/>
              <w:szCs w:val="6"/>
            </w:rPr>
          </w:pPr>
          <w:r>
            <w:rPr/>
          </w:r>
        </w:p>
      </w:tc>
    </w:tr>
    <w:tr>
      <w:trPr/>
      <w:tc>
        <w:tcPr>
          <w:tcW w:w="949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20"/>
            <w:jc w:val="center"/>
            <w:rPr>
              <w:rStyle w:val="StrongEmphasis"/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Cs/>
              <w:i/>
              <w:lang w:eastAsia="ru-RU"/>
            </w:rPr>
            <w:t xml:space="preserve">28 апреля – 10 мая 2025 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Style w:val="Mainbrown"/>
              <w:rFonts w:cs="Arial" w:ascii="Arial" w:hAnsi="Arial"/>
              <w:bCs/>
              <w:i/>
            </w:rPr>
            <w:t>года, Москва, www.artfestival.info</w:t>
          </w:r>
        </w:p>
      </w:tc>
    </w:tr>
  </w:tbl>
  <w:p>
    <w:pPr>
      <w:pStyle w:val="Style20"/>
      <w:rPr>
        <w:rStyle w:val="StrongEmphasis"/>
        <w:rFonts w:ascii="Arial" w:hAnsi="Arial" w:cs="Arial"/>
        <w:i/>
        <w:i/>
        <w:iCs/>
        <w:sz w:val="6"/>
        <w:szCs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festival.info/index.php/ru/form" TargetMode="External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7:00Z</dcterms:created>
  <dc:creator>qq</dc:creator>
  <dc:description/>
  <dc:language>en-US</dc:language>
  <cp:lastModifiedBy>Фёдор</cp:lastModifiedBy>
  <cp:lastPrinted>2025-04-20T15:37:00Z</cp:lastPrinted>
  <dcterms:modified xsi:type="dcterms:W3CDTF">2025-04-20T12:37:00Z</dcterms:modified>
  <cp:revision>2</cp:revision>
  <dc:subject/>
  <dc:title/>
</cp:coreProperties>
</file>