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ЖИВОПИС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я творческой активности, приобщения к художественному наследию, формирование эстетического вкуса, выявление и поддержка новых талантов, развитие интереса учащейся молодёжи к искусству и художественному творчеству, повышение их общего культурного уров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;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Рисунки могут быть выполнены в любой живописной технике, с использованием любых материалов – масла, акрила, гуаши, акварели, темперы и т.п., размером не более одного ватманского листа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ормление работ:</w:t>
      </w:r>
    </w:p>
    <w:p>
      <w:pPr>
        <w:pStyle w:val="Style2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268"/>
        <w:gridCol w:w="3544"/>
        <w:gridCol w:w="3509"/>
      </w:tblGrid>
      <w:tr>
        <w:trPr/>
        <w:tc>
          <w:tcPr>
            <w:tcW w:w="29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ейзаж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Архитекту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Портре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Натюрмор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Фауна и дикая природа (животные, птицы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Флора и цветы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Водная стихи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Абстракция (фантазийная, абстрактная композиция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Вымышленные миры и их обитатели (космическая тем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Патриотическая тема (листая страницы истори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Иллюстрации к мифам, сказкам и рассказ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Моя семь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Духовное искусство (религиозная картин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Тематическая композиция (картина, рассказывающая историю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Копия работы известного живописц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 Свободная тема (эксперименты)</w:t>
            </w:r>
          </w:p>
        </w:tc>
      </w:tr>
      <w:tr>
        <w:trPr/>
        <w:tc>
          <w:tcPr>
            <w:tcW w:w="2567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ГРАФИКИ, ДИЗАЙНА и АРХИТЕКТ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Технические требования: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исунки могут быть выполнены в любой графической технике, с использованием любых материалов – акрила, гуаши, акварели, темперы, карандаш и т.п., размером не более одного ватманского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>
          <w:rFonts w:cs="Arial" w:ascii="Arial" w:hAnsi="Arial"/>
          <w:sz w:val="16"/>
          <w:szCs w:val="16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МИНА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Станковая график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кадемический рисунок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нижная графика (обложка и суперобложк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нижная графика (иллюстраци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Плакат и карикату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Офорт и эста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Линогравю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Стрит-арт и граффити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Графический дизайн (Брендинг, граф.презентация фирмы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Графический дизайн (дизайн упаковк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Графический дизайн продаж (постеры, принты, поздравительные открытк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Средовой дизай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Предметный дизайн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Интерьерный дизайн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) Индустриальный дизайн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) Архитектурный дизайн и городская сред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) Архитектурный проек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) Свободная тема (эксперименты)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3827"/>
        <w:gridCol w:w="3133"/>
      </w:tblGrid>
      <w:tr>
        <w:trPr/>
        <w:tc>
          <w:tcPr>
            <w:tcW w:w="24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АКВАРЕ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6"/>
          <w:szCs w:val="16"/>
        </w:rPr>
        <w:t xml:space="preserve">Рисунки могут быть выполнены в любой графической технике, с использованием любых материалов – акрила, гуаши, акварели, темперы, карандаш и т.п., размером не более одного ватманского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>
          <w:rFonts w:cs="Arial" w:ascii="Arial" w:hAnsi="Arial"/>
          <w:sz w:val="16"/>
          <w:szCs w:val="16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/>
      </w:pPr>
      <w:r>
        <w:rPr/>
        <w:t>Номинации:</w:t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ейзаж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Архитекту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Портре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Натюрмор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Фауна и дикая природа (животные, птицы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Флора и цветы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Водная стихи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Абстракция (фантазийная, абстрактная композиция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Вымышленные миры и их обитатели (космическая тем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Патриотическая тема (листая страницы истори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Иллюстрации к мифам, сказкам и рассказ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Моя семь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Духовное искусство (религиозная картин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Тематическая композиция (картина, рассказывающая историю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Копия работы известного живописц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 Свободная тема (эксперименты в живописи)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3198"/>
        <w:gridCol w:w="3700"/>
      </w:tblGrid>
      <w:tr>
        <w:trPr/>
        <w:tc>
          <w:tcPr>
            <w:tcW w:w="2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ДЕКОРАТИВНО-ПРИКЛАДНОЙ КОНКУР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6"/>
          <w:szCs w:val="16"/>
        </w:rPr>
        <w:t>Декоративно-прикладные работы могут быть выполнены в любой технике, с использованием любых материалов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Style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/>
        <w:t xml:space="preserve">, не более 15 Мб. Оргкомитет распечатывает, оформляет и размещает фотокопии конкурсных работ в общую экспозицию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Декоративная живопись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екоративное панно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писи, инкрустации, резьб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Сувениры и подарки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Украшения и аксессуары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Керами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Мозаики и витр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Ковка и литье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Текстильная картина и панно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Вышив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Кружево, вязание, валяние и плетение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Принты и аппликации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Батик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Ткачество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3466"/>
        <w:gridCol w:w="3432"/>
      </w:tblGrid>
      <w:tr>
        <w:trPr/>
        <w:tc>
          <w:tcPr>
            <w:tcW w:w="2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1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ind w:left="142" w:hanging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КУКО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6"/>
          <w:szCs w:val="16"/>
        </w:rPr>
        <w:t>Декоративно-прикладные работы могут быть выполнены в любой технике, с использованием любых материалов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Style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/>
        <w:t xml:space="preserve">, не более 15 Мб. Оргкомитет распечатывает, оформляет и размещает фотокопии конкурсных работ в общую экспозицию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820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Изделие из глины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Изделие из папье-маше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Изделие из текстиля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Изделие из шерстяных материалов (включая набивку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Изделие из дер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Изделие из фарфор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Изделие из пласти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Изделие-ассамбляж (изделие из нетрадиционных материалов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Авторская матрёш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Традиционная матрёшка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3466"/>
        <w:gridCol w:w="3432"/>
      </w:tblGrid>
      <w:tr>
        <w:trPr/>
        <w:tc>
          <w:tcPr>
            <w:tcW w:w="2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2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ind w:left="142" w:hanging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АНИ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Автор имеет право представлять на конкурс и демонстрацию любое количество мультимедийных экспонатов (регистрируются как самостоятельные конкурсные рабо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а участия: ЗАОЧН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Заочные участники – автор предоставляет на фестиваль свои работы в электронном вид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Style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ОМИНАЦИИ: </w:t>
        <w:tab/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1) Рисованная мультипликация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2) Компьютерная мультипликация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3) Объёмно-кукольная мультипликация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4) Мультимедийный проект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5) Эксперименты в анимации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Style20"/>
        <w:ind w:left="426" w:hanging="42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по каждой возрастной и профессиональ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свидетельства об участии (Дипло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Style20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ТРЕБОВАНИЯ: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На конкурс и демонстрацию принимаются видео-проекты и мультимедийные экспонаты в электронном виде (заочное участие).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Технические характеристики предоставляемых на конкурс и демонстрацию мультимедийных экспонатов: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чное участие: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аочное участие: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p>
      <w:pPr>
        <w:pStyle w:val="Style20"/>
        <w:ind w:left="426" w:hanging="426"/>
        <w:jc w:val="both"/>
        <w:rPr/>
      </w:pPr>
      <w:r>
        <w:rPr/>
        <w:t>3) Демонстрация очных и заочных конкурсных работ проходит в дни экспонирования выставки в мультимедийном зале. Очные и Заочные конкурсные работы предоставляются в оргкомитет в виде файлов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3469"/>
        <w:gridCol w:w="3435"/>
      </w:tblGrid>
      <w:tr>
        <w:trPr/>
        <w:tc>
          <w:tcPr>
            <w:tcW w:w="2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n-US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2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ФОТОГРАФ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фотография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p>
      <w:pPr>
        <w:pStyle w:val="Style20"/>
        <w:tabs>
          <w:tab w:val="clear" w:pos="708"/>
          <w:tab w:val="left" w:pos="1701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ортрет и эмоция («Зеркало души моей…»)</w:t>
      </w:r>
    </w:p>
    <w:p>
      <w:pPr>
        <w:pStyle w:val="Style20"/>
        <w:ind w:left="426" w:hanging="0"/>
        <w:rPr/>
      </w:pPr>
      <w:r>
        <w:rPr>
          <w:rFonts w:cs="Arial" w:ascii="Arial" w:hAnsi="Arial"/>
          <w:sz w:val="18"/>
          <w:szCs w:val="18"/>
        </w:rPr>
        <w:t>2) Мой мир</w:t>
      </w:r>
      <w:r>
        <w:rPr>
          <w:rFonts w:cs="Arial" w:ascii="Arial" w:hAnsi="Arial"/>
          <w:sz w:val="18"/>
          <w:szCs w:val="18"/>
          <w:lang w:val="uk-UA"/>
        </w:rPr>
        <w:t xml:space="preserve"> (моя семья, моя школа, мои друзья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т.п.)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ирода моего края (страны, области, города, села, т.п.)</w:t>
      </w:r>
    </w:p>
    <w:p>
      <w:pPr>
        <w:pStyle w:val="Style20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  <w:lang w:val="uk-UA"/>
        </w:rPr>
        <w:t>Наши братья меньшие (животные и птицы)</w:t>
      </w:r>
    </w:p>
    <w:p>
      <w:pPr>
        <w:pStyle w:val="Style20"/>
        <w:ind w:left="426" w:hanging="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uk-UA"/>
        </w:rPr>
        <w:t>) Архитектура моего края (города, села, поселка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т.п.)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Репортажная фотография (фотожурналистика)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Постановочная и арт-фотография 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вободная тема (эксперименты в фотографии)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2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СКУЛЬПТ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Скульптурные работы могут быть выполнены в любой технике, с использованием любых материалов. Размер – до 1,5 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  <w:tab/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 Фигура человека (голова, бюст, торс, статуя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Фигура животных, рыб и птиц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Скульптурная группа, композиция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 Сказочные и фантазийные скульптурные формы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 Бумагопластика (скульптурные формы из бумаги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 Рельефная скульптура (рельефы, барельеф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 Свободная тема (эксперименты в скульптуре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) Инсталляция: мономедийный проект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) Инсталляция: мультимедийный проект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) Инсталляция: Проект-акция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) Инсталляция: Хэппенинг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) Инсталляция: Перформанс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онный взнос: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3486"/>
        <w:gridCol w:w="3452"/>
      </w:tblGrid>
      <w:tr>
        <w:trPr/>
        <w:tc>
          <w:tcPr>
            <w:tcW w:w="2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3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ПО ХУДОЖЕСТВЕННОМУ ТЕКСТИЛ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 (экспозиция 17-23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  (экспозиция 24-31 ноября 2024)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 (экспозиция 24-31 ноября 2024)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Текстильные работы могут быть выполнены в любой технике, с использованием любых материалов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Текстильная картина и панно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ышивка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Кружево, вязание, валяние и плетение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инты и аппликации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Батик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Ткачество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3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ЛИТЕРАТУРНЫЙ КОНКУРС (поэзия, проза)</w:t>
      </w:r>
    </w:p>
    <w:p>
      <w:pPr>
        <w:pStyle w:val="Style20"/>
        <w:jc w:val="center"/>
        <w:rPr>
          <w:rStyle w:val="Mainbrown"/>
          <w:rFonts w:ascii="Arial" w:hAnsi="Arial" w:eastAsia="Times New Roman" w:cs="Arial"/>
          <w:b/>
          <w:b/>
          <w:bCs/>
          <w:color w:val="C00000"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Цель конкурса – развитие интереса учащейся молодёжи к литературе, художественному творчеству, повышение их общего культурного уровня, развития  творческой активности, приобщения  к литературно-художественному наслед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а участия: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Заочные участники – автор предоставляет на фестиваль свои литературные сочинения в электронном ви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) Конкурсной работой считается одно литературное произведение. Количество конкурсных работ от авторов – не ограничено. Каждое из представленных произведений оценивается как самостоятельное произведение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изведение должно быть написано на русском языке, поэзия или проза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стихотворное произведение должно быть не более объемом до 600 текстовых строк)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оизведение-проза должно быть объемом не более 6000 знаков (или 3 стр. печатного текста, шрифт 12, интервал 1,5).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tbl>
      <w:tblPr>
        <w:tblW w:w="81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и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эзи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) проза 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каждой категории – следующие номинации: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емейная история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Истории о животных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Воплощение мечты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Патриотическая тема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Истории о любви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Сказка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Юмористическая тема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Свободная тема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jc w:val="both"/>
        <w:rPr/>
      </w:pPr>
      <w:r>
        <w:rPr/>
        <w:t>Организационный взнос: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4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ЧТЕЦОВ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Цель конкурса – </w:t>
      </w:r>
      <w:r>
        <w:rPr>
          <w:rFonts w:cs="Arial" w:ascii="Arial" w:hAnsi="Arial"/>
          <w:bCs/>
          <w:sz w:val="18"/>
          <w:szCs w:val="18"/>
          <w:lang w:eastAsia="ru-RU"/>
        </w:rPr>
        <w:t>популяризация русского языка и литературы и выявления творческого потенциала обучающихся общеобразовательных учреждений и воспитанников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ставляет свой номер личн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свое выступление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ВЫСТУП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Конкурсанту предоставляется время для выступления до 3 минут.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исполнения театрального монолога возможно использование реквизита и помощников.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инации «театральная реприза» допускается коллективное участие, при этом каждый из исполнителей должен озвучивать текст общей продолжительностью не менее 30 секунд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>(для заочных участников видео-файл в форматах .AVI, .MPEG, .MKV)</w:t>
      </w:r>
    </w:p>
    <w:p>
      <w:pPr>
        <w:pStyle w:val="Style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курс чтецов включает чтение вслух отрывков из прозы и поэтических произведений авторов по номинациям:</w:t>
      </w:r>
    </w:p>
    <w:p>
      <w:pPr>
        <w:pStyle w:val="Style20"/>
        <w:ind w:left="34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оэзия (сольное исполнение произведений известных авторов)</w:t>
      </w:r>
    </w:p>
    <w:p>
      <w:pPr>
        <w:pStyle w:val="Style20"/>
        <w:ind w:left="34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за (сольное исполнение произведений известных авторов)</w:t>
      </w:r>
    </w:p>
    <w:p>
      <w:pPr>
        <w:pStyle w:val="Style20"/>
        <w:ind w:left="34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Театральная реприза (коллективное исполнение)</w:t>
      </w:r>
    </w:p>
    <w:p>
      <w:pPr>
        <w:pStyle w:val="Style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ольное исполнение собственных произведений</w:t>
      </w:r>
    </w:p>
    <w:p>
      <w:pPr>
        <w:pStyle w:val="Style20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Критерии оценки:</w:t>
      </w:r>
      <w:r>
        <w:rPr>
          <w:rFonts w:cs="Arial" w:ascii="Arial" w:hAnsi="Arial"/>
          <w:sz w:val="18"/>
          <w:szCs w:val="18"/>
        </w:rPr>
        <w:t xml:space="preserve"> Выступления оцениваются по следующим параметрам: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икция и произношение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Эмоциональность, выразительность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Артистизм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онимание текста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4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28"/>
          <w:szCs w:val="32"/>
        </w:rPr>
        <w:t>КОНКУРС ВОКАЛЬНОГО МАСТЕРСТВА</w:t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20"/>
          <w:szCs w:val="32"/>
        </w:rPr>
        <w:t>(конкурс певцов, солисты и коллектив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Конкурс вокального мастерства проводится с целью сохранения традиций многонациональной песенной культуры и самобытности, популяризации и возрождения различных направлений исполнительского искусства, выявления и поддержки талантливых исполнителей и педагог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Очные участники - автор представляет свой номер 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участники – автор предоставляет на фестиваль свое выступление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46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данном сезоне «2025-ввесна» конкурс вокального мастерства проводится в заочной форме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Дата объявления победителей: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1 декабря 2024, 16:00;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Технические треб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а) В конкурсе принимают участие индивидуальные певцы и коллективы (в том числе и семейные), в жанрах народного и современного исполнительского творч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б) Конкурсной работой считается концертный номер (песенная композиция). Возможно представить на конкурс как одно, так и несколько концертных номеров (конкурсных работ). Каждая конкурсная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) Продолжительность концертного номера (песни): </w:t>
        <w:tab/>
        <w:t xml:space="preserve">1) для коллективов: до 5-ти минут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ab/>
        <w:tab/>
        <w:tab/>
        <w:tab/>
        <w:tab/>
        <w:tab/>
        <w:t>2) для индивидуальных исполнителей: до 3-х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в) Выступление может быть с использованием современных электронных инструментов и фонограмм "минус один" (музыкальное сопровождение без голоса). г) Коллективы и индивидуальные исполнители могут использовать как известные песни и песенные композиции, так и произведения собственного сочи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д) Приветствуется выступление в виде шоу-программы (театральной постановк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Номинации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382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Эстрадная песня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Народная песня и современные обработки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Академическое пение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Хоровое пение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Джаз и блю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эп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Рок и рок-н-ролл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А капе́лл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Микс (смешанные форм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3" w:hanging="1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терии: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/ уровень танцевальной подготовки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уровень актерского мастерства 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жюри может оценивать: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режиссера-постановщика (целостность композиции, оригинальность, самобытность)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изайн костюмов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3081"/>
        <w:gridCol w:w="3842"/>
      </w:tblGrid>
      <w:tr>
        <w:trPr/>
        <w:tc>
          <w:tcPr>
            <w:tcW w:w="2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группа "Проф/Педагог": 1600 руб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лективы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39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600 рублей</w:t>
              <w:br/>
              <w:t>- группа "Проф./Педагог":5300руб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6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Проф/Педагог":1800руб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ективы 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2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7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4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800 рублей</w:t>
              <w:br/>
              <w:t>- группа "Профессионал/Педагог":5400рублей</w:t>
            </w:r>
          </w:p>
        </w:tc>
      </w:tr>
    </w:tbl>
    <w:p>
      <w:pPr>
        <w:pStyle w:val="Style20"/>
        <w:ind w:left="567" w:hanging="0"/>
        <w:rPr/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rPr/>
      </w:pPr>
      <w:r>
        <w:rPr>
          <w:rFonts w:cs="Arial" w:ascii="Arial" w:hAnsi="Arial"/>
          <w:b/>
          <w:sz w:val="16"/>
          <w:szCs w:val="18"/>
        </w:rPr>
        <w:t xml:space="preserve">Контакты оргкомитета: </w:t>
      </w:r>
      <w:r>
        <w:rPr>
          <w:rFonts w:cs="Arial" w:ascii="Arial" w:hAnsi="Arial"/>
          <w:sz w:val="16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6"/>
          <w:szCs w:val="18"/>
          <w:lang w:val="en-US"/>
        </w:rPr>
        <w:t>Whatsup</w:t>
      </w:r>
      <w:r>
        <w:rPr>
          <w:rFonts w:cs="Arial" w:ascii="Arial" w:hAnsi="Arial"/>
          <w:sz w:val="16"/>
          <w:szCs w:val="18"/>
        </w:rPr>
        <w:t>/</w:t>
      </w:r>
      <w:r>
        <w:rPr>
          <w:rFonts w:cs="Arial" w:ascii="Arial" w:hAnsi="Arial"/>
          <w:sz w:val="16"/>
          <w:szCs w:val="18"/>
          <w:lang w:val="en-US"/>
        </w:rPr>
        <w:t>Telegram</w:t>
      </w:r>
      <w:r>
        <w:rPr>
          <w:rFonts w:cs="Arial" w:ascii="Arial" w:hAnsi="Arial"/>
          <w:sz w:val="16"/>
          <w:szCs w:val="18"/>
        </w:rPr>
        <w:t xml:space="preserve">: +7-925-4338821. </w:t>
      </w:r>
      <w:r>
        <w:rPr>
          <w:rFonts w:cs="Arial" w:ascii="Arial" w:hAnsi="Arial"/>
          <w:sz w:val="16"/>
          <w:szCs w:val="18"/>
          <w:lang w:val="en-US"/>
        </w:rPr>
        <w:t>E</w:t>
      </w:r>
      <w:r>
        <w:rPr>
          <w:rFonts w:cs="Arial" w:ascii="Arial" w:hAnsi="Arial"/>
          <w:sz w:val="16"/>
          <w:szCs w:val="18"/>
        </w:rPr>
        <w:t>-</w:t>
      </w:r>
      <w:r>
        <w:rPr>
          <w:rFonts w:cs="Arial" w:ascii="Arial" w:hAnsi="Arial"/>
          <w:sz w:val="16"/>
          <w:szCs w:val="18"/>
          <w:lang w:val="en-US"/>
        </w:rPr>
        <w:t>mail</w:t>
      </w:r>
      <w:r>
        <w:rPr>
          <w:rFonts w:cs="Arial" w:ascii="Arial" w:hAnsi="Arial"/>
          <w:sz w:val="16"/>
          <w:szCs w:val="18"/>
        </w:rPr>
        <w:t xml:space="preserve">: </w:t>
      </w:r>
      <w:hyperlink r:id="rId48"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8"/>
          </w:rPr>
          <w:t>@</w:t>
        </w:r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8"/>
          </w:rPr>
          <w:t>.</w:t>
        </w:r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info</w:t>
        </w:r>
      </w:hyperlink>
      <w:r>
        <w:rPr>
          <w:rFonts w:cs="Arial" w:ascii="Arial" w:hAnsi="Arial"/>
          <w:sz w:val="16"/>
          <w:szCs w:val="18"/>
        </w:rPr>
        <w:t xml:space="preserve">,  </w:t>
      </w:r>
      <w:hyperlink r:id="rId49"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8"/>
          </w:rPr>
          <w:t>.</w:t>
        </w:r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8"/>
          </w:rPr>
          <w:t>.</w:t>
        </w:r>
        <w:r>
          <w:rPr>
            <w:rStyle w:val="InternetLink"/>
            <w:rFonts w:cs="Arial" w:ascii="Arial" w:hAnsi="Arial"/>
            <w:sz w:val="16"/>
            <w:szCs w:val="18"/>
            <w:lang w:val="en-US"/>
          </w:rPr>
          <w:t>info</w:t>
        </w:r>
      </w:hyperlink>
      <w:r>
        <w:rPr>
          <w:rFonts w:cs="Arial" w:ascii="Arial" w:hAnsi="Arial"/>
          <w:sz w:val="16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jc w:val="center"/>
        <w:rPr>
          <w:rStyle w:val="Mainbrown"/>
          <w:rFonts w:ascii="Arial" w:hAnsi="Arial" w:cs="Arial"/>
          <w:sz w:val="16"/>
          <w:szCs w:val="16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ХОРЕОГРАФИЧЕСКИЙ КОНКУРС</w:t>
      </w:r>
    </w:p>
    <w:p>
      <w:pPr>
        <w:pStyle w:val="Normal"/>
        <w:spacing w:lineRule="auto" w:line="240" w:before="0" w:after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20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20"/>
          <w:szCs w:val="32"/>
        </w:rPr>
        <w:t>(конкурс танцоров, солисты и коллектив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Хореографический конкурс (конкурс танцоров) проводится с целью нравственно-эстетического воспитания подрастающего поколения, содействия дальнейшему развитию хореографической культуры и активизации творческой деятельности индивидуальных исполнителей и коллектив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Очные участники - автор представляет свой номер 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участники – автор предоставляет на фестиваль свое выступление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50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данном сезоне «2025-весна» конкурс хореографического мастерства проводится в заочной форме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Дата объявления победителей: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1 декабря 2024, 16:00;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Технические треб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а)  Конкурсной работой считается один концертный номер. Количество конкурсных работ от коллективов и индивидуальных исполнителей – не ограничено. Каждое из представленных выступлений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б) Хореографические коллективы и индивидуальные исполнители представляют свое творчество в форме танцевальной композиции. Приветствуется выступление в виде шоу-программы (театральной постановк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) Продолжительность концертного номера: </w:t>
        <w:tab/>
        <w:t xml:space="preserve">1) для коллективов: до 5-ти минут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ab/>
        <w:tab/>
        <w:tab/>
        <w:tab/>
        <w:tab/>
        <w:t>2) для индивидуальных исполнителей: до 3-х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>г) Выступление должно выполняться под фонограмму или в сопровождении "живого" аккомпанемента; Коллективы предоставляют фонограммы на компакт-дисках или мини-дисках перед выступлением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09"/>
        <w:gridCol w:w="43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Народ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тилизованный народ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лассически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Современный танец (модерн, контемп, джаз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Баль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Эстрад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Уличный танец (хип-хоп, вог, брейк и т.д.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Танцевальное шоу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Микс-танец (смешанные форм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3" w:hanging="19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терии: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/ уровень танцевальной подготовки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уровень актерского мастерства 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жюри может оценивать: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режиссера-постановщика (целостность композиции, оригинальность, самобытность)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изайн костюмов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3081"/>
        <w:gridCol w:w="3842"/>
      </w:tblGrid>
      <w:tr>
        <w:trPr/>
        <w:tc>
          <w:tcPr>
            <w:tcW w:w="2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группа "Проф/Педагог": 1600 руб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лективы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39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600 рублей</w:t>
              <w:br/>
              <w:t>- группа "Проф./Педагог":5300руб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6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Проф/Педагог":1800руб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ективы 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2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7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4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800 рублей</w:t>
              <w:br/>
              <w:t>- группа "Профессионал/Педагог":5400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5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  <w:r>
        <w:br w:type="page"/>
      </w:r>
    </w:p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28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28"/>
          <w:szCs w:val="32"/>
        </w:rPr>
        <w:t>КОНКУРС ТЕАТРОВ МОДЫ</w:t>
      </w:r>
    </w:p>
    <w:p>
      <w:pPr>
        <w:pStyle w:val="Normal"/>
        <w:spacing w:lineRule="auto" w:line="240" w:before="0" w:after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К участию в конкурсе приглашаются творческие коллективы – театры и студии моды – воспитанники дошкольных учреждений, школьники общеобразовательных учреждений, учащиеся студий, кружков, центров внешкольной работы, детских художественных школ, кружков и иных творческих объединений детей и подростков в возрасте от 4 до 24 лет включитель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 выявление творческого потенциала среди детей, подростков и молодежи, пропаганды здорового образа жизни, формирования ребенка, как личности, способной почувствовать и оценить красоту, эстетику и культуру. Конкурс юных моделей – это праздник для подростков, родителей, педагогов, стартовая площадка юных моделей для покорения вершин профессионализ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Очные участники – коллекция экспонируется на фестивале с помощью моделей, на сцене / подиуме фестива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участники – автор предоставляет на фестиваль презентацию коллекции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54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Московский Центр современных искусств "Арт-Коммуна" 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ул.Киевская, д.2 (4-й этаж ТГК "Киевский", метро «Киевская»).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8 апреля – 10 мая 2025г. Регистрация: до 23 апреля 2025г. включительно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 данном сезоне «2025-весна» конкурс театров моды проводится в заочной форме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Дата объявления победителей: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1 декабря 2024, 16:00;</w:t>
      </w:r>
    </w:p>
    <w:p>
      <w:pPr>
        <w:pStyle w:val="Style2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Детская»: до 7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Младшая»: от 8 до 10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«Юниор»: от 17 лет до 21 года;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Style2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Технические требования: 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а) Театры моды представляют авторские коллекции костюмов в форме мини-спектакля или постановки дефиле на подиуме.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б) Конкурсные выступления организуются по графику, согласно сценарию.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в) Конкурс проходит в два тура (полуфинал, финал).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г) Конкурсной работой считается выступление коллектива (до 4-ти минут), в виде завершенного действия или спектакля.</w:t>
      </w:r>
    </w:p>
    <w:p>
      <w:pPr>
        <w:pStyle w:val="Style20"/>
        <w:jc w:val="both"/>
        <w:rPr/>
      </w:pPr>
      <w:r>
        <w:rPr/>
        <w:t>д) Коллективы предоставляют фонограммы на компакт-дисках или мини дисках перед выступлением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785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етро коллекция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Этно - коллекция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ллекция будущего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ллекция в стиле «модерн»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оу-хау коллекция (необычное решение художника по костюмам, моделье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3" w:hanging="1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терии: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соответствие заявленной теме, эстетическая ценность;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изайн костюмов;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остановка: целостность композиции, оригинальность, режиссерское решение;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исполнение: техника участников, артистичность и пластичность исполнения номера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РГАНИЗАЦИОННЫЙ ВЗНОС: </w:t>
      </w:r>
      <w:r>
        <w:rPr>
          <w:rFonts w:cs="Arial" w:ascii="Arial" w:hAnsi="Arial"/>
          <w:sz w:val="16"/>
          <w:szCs w:val="16"/>
        </w:rPr>
        <w:t>(Стоимость указана для каждой коллекции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лективы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3900 рублей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600 рублей</w:t>
              <w:br/>
              <w:t>- группа "Проф./Педагог":5300рубле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) Категория «Детская» (до 7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200 рублей; 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0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) Категория «Младшая» (от 8 до 10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450 рублей;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5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) Категория «Средняя» (от 11 до 13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700 рублей;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0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) Категория «Старшая» (от 14 до 16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950 рублей.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5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) Категория «Юниор» (от 17 до 21 год)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2200 рублей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400 руб. за каждого последующего участника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ООО "АРТ-КОММУНА", ИНН: 9723090355, КПП: 772301001</w:t>
      </w:r>
    </w:p>
    <w:p>
      <w:pPr>
        <w:pStyle w:val="Style20"/>
        <w:ind w:left="567" w:hanging="0"/>
        <w:rPr/>
      </w:pPr>
      <w:r>
        <w:rPr>
          <w:rFonts w:cs="Arial" w:ascii="Arial" w:hAnsi="Arial"/>
          <w:sz w:val="18"/>
          <w:szCs w:val="18"/>
        </w:rPr>
        <w:t>Расчётный счёт: 40702810301500050669, Название банка: ООО "Банк Точка", БИК: 04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. счёт: 30101810745374525104</w:t>
      </w:r>
    </w:p>
    <w:p>
      <w:pPr>
        <w:pStyle w:val="Style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значение платежа: «За участие в Кубке России по Искусству - Ассамблея Искусств 2025-весна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77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5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/>
      </w:pPr>
      <w:r>
        <w:rPr>
          <w:rFonts w:cs="Arial" w:ascii="Arial" w:hAnsi="Arial"/>
          <w:sz w:val="18"/>
          <w:szCs w:val="18"/>
        </w:rPr>
        <w:t>Адрес оргкомитета: 121059 Москва, ул.Киевская, д.2 а/я 37 (4-й этаж ТГК «Киевский», ст.метро «Киевская»).</w:t>
      </w:r>
    </w:p>
    <w:sectPr>
      <w:headerReference w:type="default" r:id="rId58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lang w:eastAsia="ru-RU"/>
            </w:rPr>
            <w:t xml:space="preserve">28 апреля – 10 мая 2025 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Style w:val="Mainbrown"/>
              <w:rFonts w:cs="Arial" w:ascii="Arial" w:hAnsi="Arial"/>
              <w:bCs/>
              <w:i/>
            </w:rPr>
            <w:t>года, Москва, www.artfestival.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yperlink" Target="https://artfestival.info/index.php/ru/form" TargetMode="External"/><Relationship Id="rId7" Type="http://schemas.openxmlformats.org/officeDocument/2006/relationships/hyperlink" Target="http://www.artfestival.info/" TargetMode="External"/><Relationship Id="rId8" Type="http://schemas.openxmlformats.org/officeDocument/2006/relationships/hyperlink" Target="mailto:info@artfestival.info" TargetMode="External"/><Relationship Id="rId9" Type="http://schemas.openxmlformats.org/officeDocument/2006/relationships/hyperlink" Target="http://www.artfestival.info/" TargetMode="External"/><Relationship Id="rId10" Type="http://schemas.openxmlformats.org/officeDocument/2006/relationships/hyperlink" Target="https://artfestival.info/index.php/ru/form" TargetMode="External"/><Relationship Id="rId11" Type="http://schemas.openxmlformats.org/officeDocument/2006/relationships/hyperlink" Target="http://www.artfestival.info/" TargetMode="External"/><Relationship Id="rId12" Type="http://schemas.openxmlformats.org/officeDocument/2006/relationships/hyperlink" Target="mailto:info@artfestival.info" TargetMode="External"/><Relationship Id="rId13" Type="http://schemas.openxmlformats.org/officeDocument/2006/relationships/hyperlink" Target="http://www.artfestival.info/" TargetMode="External"/><Relationship Id="rId14" Type="http://schemas.openxmlformats.org/officeDocument/2006/relationships/hyperlink" Target="https://artfestival.info/index.php/ru/form" TargetMode="External"/><Relationship Id="rId15" Type="http://schemas.openxmlformats.org/officeDocument/2006/relationships/hyperlink" Target="http://www.artfestival.info/" TargetMode="External"/><Relationship Id="rId16" Type="http://schemas.openxmlformats.org/officeDocument/2006/relationships/hyperlink" Target="mailto:info@artfestival.info" TargetMode="External"/><Relationship Id="rId17" Type="http://schemas.openxmlformats.org/officeDocument/2006/relationships/hyperlink" Target="http://www.artfestival.info/" TargetMode="External"/><Relationship Id="rId18" Type="http://schemas.openxmlformats.org/officeDocument/2006/relationships/hyperlink" Target="https://artfestival.info/index.php/ru/form" TargetMode="External"/><Relationship Id="rId19" Type="http://schemas.openxmlformats.org/officeDocument/2006/relationships/hyperlink" Target="http://www.artfestival.info/" TargetMode="External"/><Relationship Id="rId20" Type="http://schemas.openxmlformats.org/officeDocument/2006/relationships/hyperlink" Target="mailto:info@artfestival.info" TargetMode="External"/><Relationship Id="rId21" Type="http://schemas.openxmlformats.org/officeDocument/2006/relationships/hyperlink" Target="http://www.artfestival.info/" TargetMode="External"/><Relationship Id="rId22" Type="http://schemas.openxmlformats.org/officeDocument/2006/relationships/hyperlink" Target="https://artfestival.info/index.php/ru/form" TargetMode="External"/><Relationship Id="rId23" Type="http://schemas.openxmlformats.org/officeDocument/2006/relationships/hyperlink" Target="http://www.artfestival.info/" TargetMode="External"/><Relationship Id="rId24" Type="http://schemas.openxmlformats.org/officeDocument/2006/relationships/hyperlink" Target="mailto:info@artfestival.info" TargetMode="External"/><Relationship Id="rId25" Type="http://schemas.openxmlformats.org/officeDocument/2006/relationships/hyperlink" Target="http://www.artfestival.info/" TargetMode="External"/><Relationship Id="rId26" Type="http://schemas.openxmlformats.org/officeDocument/2006/relationships/hyperlink" Target="https://artfestival.info/index.php/ru/form" TargetMode="External"/><Relationship Id="rId27" Type="http://schemas.openxmlformats.org/officeDocument/2006/relationships/hyperlink" Target="http://www.artfestival.info/" TargetMode="External"/><Relationship Id="rId28" Type="http://schemas.openxmlformats.org/officeDocument/2006/relationships/hyperlink" Target="mailto:info@artfestival.info" TargetMode="External"/><Relationship Id="rId29" Type="http://schemas.openxmlformats.org/officeDocument/2006/relationships/hyperlink" Target="http://www.artfestival.info/" TargetMode="External"/><Relationship Id="rId30" Type="http://schemas.openxmlformats.org/officeDocument/2006/relationships/hyperlink" Target="https://artfestival.info/index.php/ru/form" TargetMode="External"/><Relationship Id="rId31" Type="http://schemas.openxmlformats.org/officeDocument/2006/relationships/hyperlink" Target="http://www.artfestival.info/" TargetMode="External"/><Relationship Id="rId32" Type="http://schemas.openxmlformats.org/officeDocument/2006/relationships/hyperlink" Target="mailto:info@artfestival.info" TargetMode="External"/><Relationship Id="rId33" Type="http://schemas.openxmlformats.org/officeDocument/2006/relationships/hyperlink" Target="http://www.artfestival.info/" TargetMode="External"/><Relationship Id="rId34" Type="http://schemas.openxmlformats.org/officeDocument/2006/relationships/hyperlink" Target="https://artfestival.info/index.php/ru/form" TargetMode="External"/><Relationship Id="rId35" Type="http://schemas.openxmlformats.org/officeDocument/2006/relationships/hyperlink" Target="http://www.artfestival.info/" TargetMode="External"/><Relationship Id="rId36" Type="http://schemas.openxmlformats.org/officeDocument/2006/relationships/hyperlink" Target="mailto:info@artfestival.info" TargetMode="External"/><Relationship Id="rId37" Type="http://schemas.openxmlformats.org/officeDocument/2006/relationships/hyperlink" Target="http://www.artfestival.info/" TargetMode="External"/><Relationship Id="rId38" Type="http://schemas.openxmlformats.org/officeDocument/2006/relationships/hyperlink" Target="https://artfestival.info/index.php/ru/form" TargetMode="External"/><Relationship Id="rId39" Type="http://schemas.openxmlformats.org/officeDocument/2006/relationships/hyperlink" Target="http://www.artfestival.info/" TargetMode="External"/><Relationship Id="rId40" Type="http://schemas.openxmlformats.org/officeDocument/2006/relationships/hyperlink" Target="mailto:info@artfestival.info" TargetMode="External"/><Relationship Id="rId41" Type="http://schemas.openxmlformats.org/officeDocument/2006/relationships/hyperlink" Target="http://www.artfestival.info/" TargetMode="External"/><Relationship Id="rId42" Type="http://schemas.openxmlformats.org/officeDocument/2006/relationships/hyperlink" Target="https://artfestival.info/index.php/ru/form" TargetMode="External"/><Relationship Id="rId43" Type="http://schemas.openxmlformats.org/officeDocument/2006/relationships/hyperlink" Target="http://www.artfestival.info/" TargetMode="External"/><Relationship Id="rId44" Type="http://schemas.openxmlformats.org/officeDocument/2006/relationships/hyperlink" Target="mailto:info@artfestival.info" TargetMode="External"/><Relationship Id="rId45" Type="http://schemas.openxmlformats.org/officeDocument/2006/relationships/hyperlink" Target="http://www.artfestival.info/" TargetMode="External"/><Relationship Id="rId46" Type="http://schemas.openxmlformats.org/officeDocument/2006/relationships/hyperlink" Target="https://artfestival.info/index.php/ru/form" TargetMode="External"/><Relationship Id="rId47" Type="http://schemas.openxmlformats.org/officeDocument/2006/relationships/hyperlink" Target="http://www.artfestival.info/" TargetMode="External"/><Relationship Id="rId48" Type="http://schemas.openxmlformats.org/officeDocument/2006/relationships/hyperlink" Target="mailto:info@artfestival.info" TargetMode="External"/><Relationship Id="rId49" Type="http://schemas.openxmlformats.org/officeDocument/2006/relationships/hyperlink" Target="http://www.artfestival.info/" TargetMode="External"/><Relationship Id="rId50" Type="http://schemas.openxmlformats.org/officeDocument/2006/relationships/hyperlink" Target="https://artfestival.info/index.php/ru/form" TargetMode="External"/><Relationship Id="rId51" Type="http://schemas.openxmlformats.org/officeDocument/2006/relationships/hyperlink" Target="http://www.artfestival.info/" TargetMode="External"/><Relationship Id="rId52" Type="http://schemas.openxmlformats.org/officeDocument/2006/relationships/hyperlink" Target="mailto:info@artfestival.info" TargetMode="External"/><Relationship Id="rId53" Type="http://schemas.openxmlformats.org/officeDocument/2006/relationships/hyperlink" Target="http://www.artfestival.info/" TargetMode="External"/><Relationship Id="rId54" Type="http://schemas.openxmlformats.org/officeDocument/2006/relationships/hyperlink" Target="https://artfestival.info/index.php/ru/form" TargetMode="External"/><Relationship Id="rId55" Type="http://schemas.openxmlformats.org/officeDocument/2006/relationships/hyperlink" Target="http://www.artfestival.info/" TargetMode="External"/><Relationship Id="rId56" Type="http://schemas.openxmlformats.org/officeDocument/2006/relationships/hyperlink" Target="mailto:info@artfestival.info" TargetMode="External"/><Relationship Id="rId57" Type="http://schemas.openxmlformats.org/officeDocument/2006/relationships/hyperlink" Target="http://www.artfestival.info/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37:00Z</dcterms:created>
  <dc:creator>qq</dc:creator>
  <dc:description/>
  <cp:keywords/>
  <dc:language>en-US</dc:language>
  <cp:lastModifiedBy>Фёдор</cp:lastModifiedBy>
  <cp:lastPrinted>2023-10-04T14:56:00Z</cp:lastPrinted>
  <dcterms:modified xsi:type="dcterms:W3CDTF">2025-04-20T12:36:00Z</dcterms:modified>
  <cp:revision>8</cp:revision>
  <dc:subject/>
  <dc:title/>
</cp:coreProperties>
</file>