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НИ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Автор имеет право представлять на конкурс и демонстрацию любое количество мультимедийных экспонатов (регистрируются как самостоятельные конкурсные работы). Одна работа может участвовать только в одной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Внимание: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Видео-проекты, где были использованы фото и видеоматериалы, скачанные с интернета,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ФОРМА УЧАСТИЯ: ЗАОЧНОЕ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се участники представляют конкурсные произведения в цифровом виде.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</w:p>
    <w:p>
      <w:pPr>
        <w:pStyle w:val="Style19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РАНИЦА ДЛЯ РЕГИСТРАЦИИ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  <w:r>
        <w:rPr>
          <w:rFonts w:cs="Arial" w:ascii="Arial" w:hAnsi="Arial"/>
          <w:sz w:val="16"/>
          <w:szCs w:val="16"/>
        </w:rPr>
        <w:t xml:space="preserve"> . </w:t>
      </w:r>
      <w:r>
        <w:rPr>
          <w:rFonts w:cs="Arial" w:ascii="Arial" w:hAnsi="Arial"/>
          <w:b/>
          <w:sz w:val="16"/>
          <w:szCs w:val="16"/>
        </w:rPr>
        <w:t>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Музей Арт Деко: Россия. </w:t>
      </w:r>
    </w:p>
    <w:p>
      <w:pPr>
        <w:pStyle w:val="Style19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Москва, Лужнецкая набережная, д. 2/4, стр. 4, этаж 1 (метро "Воробьевы горы")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Общие даты фестиваля: 2-14 ноября 2021 года. Время работы выставки: 12:00-19:00.</w:t>
      </w:r>
      <w:r>
        <w:rPr/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Даты: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  <w:lang w:eastAsia="ru-RU"/>
              </w:rPr>
              <w:t>2 - 7 ноября 2021 года.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гистрация: до 24 октября 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- Категория "Старшая": от 14 до 16 л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- Категория "Юниор": от 17 лет до 21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- Категория "Педагоги": возраст не регламентир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  <w:lang w:eastAsia="ru-RU"/>
              </w:rPr>
              <w:t>9-14 ноября 2021 года.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гистрация: до 31 октября 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- Категория «Детская»: до 7 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- Категория «Младшая»: от 8 до 10 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- Категория "Средняя": от 11 до 13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УДИТОРИЯ УЧАСТНИКОВ:</w:t>
              <w:tab/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тегория «Детская»: до 7 лет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тегория «Младшая»: от 8 до 10 лет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Категория "Средняя": от 11 до 13 лет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Категория "Старшая": от 14 до 16 лет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тегория «Юниор»: от 17 лет до 21 года </w:t>
            </w:r>
          </w:p>
          <w:p>
            <w:pPr>
              <w:pStyle w:val="Style19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Категория "Педагоги": без ограничения возраста</w:t>
            </w:r>
          </w:p>
        </w:tc>
      </w:tr>
    </w:tbl>
    <w:p>
      <w:pPr>
        <w:pStyle w:val="Style19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НОМИНАЦИИ: </w:t>
        <w:tab/>
      </w:r>
      <w:r>
        <w:rPr>
          <w:rFonts w:cs="Arial" w:ascii="Arial" w:hAnsi="Arial"/>
          <w:sz w:val="16"/>
          <w:szCs w:val="16"/>
        </w:rPr>
        <w:t>1) Рисованная мультипликация</w:t>
      </w:r>
    </w:p>
    <w:p>
      <w:pPr>
        <w:pStyle w:val="Style19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2) Компьютерная мультипликация</w:t>
      </w:r>
    </w:p>
    <w:p>
      <w:pPr>
        <w:pStyle w:val="Style19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3) Объёмно-кукольная мультипликация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и профессиональной </w:t>
      </w:r>
      <w:r>
        <w:rPr>
          <w:rFonts w:cs="Arial" w:ascii="Arial" w:hAnsi="Arial"/>
          <w:bCs/>
          <w:sz w:val="16"/>
          <w:szCs w:val="16"/>
        </w:rPr>
        <w:t xml:space="preserve">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свидетельства об участии (Диплом)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ru-RU"/>
        </w:rPr>
      </w:r>
    </w:p>
    <w:p>
      <w:pPr>
        <w:pStyle w:val="Style19"/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ТЕХНИЧЕСКИЕ ТРЕБОВАНИЯ:</w:t>
      </w:r>
    </w:p>
    <w:p>
      <w:pPr>
        <w:pStyle w:val="Style19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На конкурс и демонстрацию принимаются видео-проекты и мультимедийные экспонаты в электронном виде (заочное участие).</w:t>
      </w:r>
    </w:p>
    <w:p>
      <w:pPr>
        <w:pStyle w:val="Style19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Технические характеристики предоставляемых на конкурс и демонстрацию мультимедийных экспонатов:</w:t>
      </w:r>
    </w:p>
    <w:p>
      <w:pPr>
        <w:pStyle w:val="Style19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19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19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Демонстрация очных и заочных конкурсных работ проходит в дни экспонирования выставки в мультимедийном зале. Очные и Заочные конкурсные работы предоставляются в оргкомитет в виде файлов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ОРГАНИЗАЦИОННЫЙ ВЗНОС:</w:t>
      </w:r>
    </w:p>
    <w:tbl>
      <w:tblPr>
        <w:tblW w:w="98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53"/>
        <w:gridCol w:w="3357"/>
        <w:gridCol w:w="53"/>
        <w:gridCol w:w="3065"/>
      </w:tblGrid>
      <w:tr>
        <w:trPr>
          <w:trHeight w:val="1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DCDCDC" w:val="clear"/>
              </w:rPr>
              <w:t>АВТОРЫ-ПОБЕДИТЕЛИ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DCDCDC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DCDCDC" w:val="clear"/>
              </w:rPr>
              <w:t>прошлых лет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DCDCDC" w:val="clear"/>
              </w:rPr>
              <w:t>АВТОРЫ-УЧАСТНИКИ (не победители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DCDCDC" w:val="clear"/>
              </w:rPr>
              <w:t>АВТОРЫ, ВПЕРВЫЕ УЧАСТВУЮЩ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ЗА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Детская": 4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5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6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7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8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группа </w:t>
            </w:r>
            <w:r>
              <w:rPr>
                <w:rFonts w:cs="Arial" w:ascii="Arial" w:hAnsi="Arial"/>
                <w:sz w:val="14"/>
                <w:szCs w:val="16"/>
                <w:lang w:eastAsia="ru-RU"/>
              </w:rPr>
              <w:t>"Профессионал/Педагог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": 1050 ру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6"/>
                <w:szCs w:val="16"/>
                <w:lang w:eastAsia="ru-RU"/>
              </w:rPr>
              <w:t>ОЧНОЕ УЧАС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  <w:t>- группа "Детская": 6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  <w:t>- группа "Младшая": 7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  <w:t>- группа "Средняя": 8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  <w:t>- группа "Старшая": 9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  <w:t>- группа "Юниор": 10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  <w:t>- группа "Профи/Педагог": 1250 руб/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ЗА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Детская": 5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6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7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8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9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Профи/Педагог": 11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eastAsia="ru-RU"/>
              </w:rPr>
              <w:t>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Детская": 7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Младшая": 8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редняя": 9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таршая": 10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Юниор": 11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Профи/Педагог": 1350 руб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19"/>
              <w:rPr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Профи/Педагог": 1250 руб</w:t>
            </w:r>
          </w:p>
          <w:p>
            <w:pPr>
              <w:pStyle w:val="Style19"/>
              <w:rPr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Профи/Педаго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8"/>
          <w:lang w:eastAsia="ru-RU"/>
        </w:rPr>
      </w:pPr>
      <w:r>
        <w:rPr>
          <w:rFonts w:cs="Arial" w:ascii="Arial" w:hAnsi="Arial"/>
          <w:b/>
          <w:sz w:val="16"/>
          <w:szCs w:val="16"/>
        </w:rPr>
        <w:t xml:space="preserve">Реквизиты для оплаты: </w:t>
      </w:r>
      <w:r>
        <w:rPr>
          <w:rFonts w:cs="Arial" w:ascii="Arial" w:hAnsi="Arial"/>
          <w:color w:val="000000"/>
          <w:sz w:val="16"/>
          <w:szCs w:val="18"/>
          <w:lang w:eastAsia="ru-RU"/>
        </w:rPr>
        <w:t xml:space="preserve">ООО "АРТ-КОММУНА" , ОГРН 1197746523061; ИНН 9723090355, КПП </w:t>
      </w:r>
      <w:r>
        <w:rPr>
          <w:rFonts w:cs="Arial" w:ascii="Arial" w:hAnsi="Arial"/>
          <w:color w:val="000000"/>
          <w:sz w:val="16"/>
          <w:szCs w:val="18"/>
        </w:rPr>
        <w:t>77230100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8"/>
          <w:lang w:eastAsia="ru-RU"/>
        </w:rPr>
      </w:pPr>
      <w:r>
        <w:rPr>
          <w:rFonts w:cs="Arial" w:ascii="Arial" w:hAnsi="Arial"/>
          <w:color w:val="000000"/>
          <w:sz w:val="16"/>
          <w:szCs w:val="18"/>
          <w:lang w:eastAsia="ru-RU"/>
        </w:rPr>
        <w:t xml:space="preserve">Расч./сч. 40702810301500050669; </w:t>
      </w:r>
      <w:r>
        <w:rPr>
          <w:rFonts w:cs="Arial" w:ascii="Arial" w:hAnsi="Arial"/>
          <w:color w:val="000000"/>
          <w:spacing w:val="-3"/>
          <w:sz w:val="16"/>
          <w:szCs w:val="18"/>
          <w:shd w:fill="FFFFFF" w:val="clear"/>
        </w:rPr>
        <w:t xml:space="preserve">Банк: ТОЧКА ПАО БАНКА "ФК ОТКРЫТИЕ", </w:t>
      </w:r>
      <w:r>
        <w:rPr>
          <w:rFonts w:cs="Arial" w:ascii="Arial" w:hAnsi="Arial"/>
          <w:color w:val="000000"/>
          <w:sz w:val="16"/>
          <w:szCs w:val="18"/>
          <w:lang w:eastAsia="ru-RU"/>
        </w:rPr>
        <w:t xml:space="preserve">Город: Москва, БИК: 044525999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8"/>
          <w:lang w:eastAsia="ru-RU"/>
        </w:rPr>
        <w:t xml:space="preserve">Корр.счёт: 30101810845250000999  </w:t>
      </w:r>
      <w:r>
        <w:rPr>
          <w:rFonts w:cs="Arial" w:ascii="Arial" w:hAnsi="Arial"/>
          <w:sz w:val="16"/>
          <w:szCs w:val="16"/>
        </w:rPr>
        <w:t>Назначение платежа: «За участие в Кубке России - Ассамблея Искусств 2021-осен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КОНТАКТЫ ОРГКОМИТЕТА: </w:t>
      </w:r>
      <w:r>
        <w:rPr>
          <w:rFonts w:cs="Arial" w:ascii="Arial" w:hAnsi="Arial"/>
          <w:sz w:val="16"/>
          <w:szCs w:val="16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6"/>
          <w:szCs w:val="16"/>
          <w:lang w:val="en-US"/>
        </w:rPr>
        <w:t>Whatsup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Telegram</w:t>
      </w:r>
      <w:r>
        <w:rPr>
          <w:rFonts w:cs="Arial" w:ascii="Arial" w:hAnsi="Arial"/>
          <w:sz w:val="16"/>
          <w:szCs w:val="16"/>
        </w:rPr>
        <w:t>: +7-925-4338821.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 xml:space="preserve">”, </w:t>
      </w:r>
      <w:r>
        <w:rPr>
          <w:rFonts w:cs="Arial" w:ascii="Arial" w:hAnsi="Arial"/>
          <w:sz w:val="16"/>
          <w:szCs w:val="16"/>
          <w:lang w:val="en-US"/>
        </w:rPr>
        <w:t>ICQ</w:t>
      </w:r>
      <w:r>
        <w:rPr>
          <w:rFonts w:cs="Arial" w:ascii="Arial" w:hAnsi="Arial"/>
          <w:sz w:val="16"/>
          <w:szCs w:val="16"/>
        </w:rPr>
        <w:t xml:space="preserve"> 439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001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943; </w:t>
      </w:r>
    </w:p>
    <w:p>
      <w:pPr>
        <w:pStyle w:val="Style1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>, Адрес: 119049, Москва, ул.Крымский Вал, д.8/2, каб. "Союз художников"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19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9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19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19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9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color w:val="444444"/>
              <w:sz w:val="20"/>
              <w:szCs w:val="20"/>
            </w:rPr>
            <w:t xml:space="preserve">2-14 ноября 2021 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</w:rPr>
            <w:t xml:space="preserve">года, Москва, 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  <w:lang w:val="en-US"/>
            </w:rPr>
            <w:t>www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</w:rPr>
            <w:t>.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  <w:lang w:val="en-US"/>
            </w:rPr>
            <w:t>artfestival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</w:rPr>
            <w:t>.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  <w:lang w:val="en-US"/>
            </w:rPr>
            <w:t>info</w:t>
          </w:r>
        </w:p>
      </w:tc>
    </w:tr>
  </w:tbl>
  <w:p>
    <w:pPr>
      <w:pStyle w:val="Style19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5:00Z</dcterms:created>
  <dc:creator>qq</dc:creator>
  <dc:description/>
  <dc:language>en-US</dc:language>
  <cp:lastModifiedBy>Пользователь</cp:lastModifiedBy>
  <cp:lastPrinted>2020-09-06T18:05:00Z</cp:lastPrinted>
  <dcterms:modified xsi:type="dcterms:W3CDTF">2021-10-20T10:15:00Z</dcterms:modified>
  <cp:revision>2</cp:revision>
  <dc:subject/>
  <dc:title/>
</cp:coreProperties>
</file>