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28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28"/>
          <w:szCs w:val="32"/>
        </w:rPr>
        <w:t>КОНКУРС ТЕАТРОВ МОДЫ</w:t>
      </w:r>
    </w:p>
    <w:p>
      <w:pPr>
        <w:pStyle w:val="Normal"/>
        <w:spacing w:lineRule="auto" w:line="240" w:before="0" w:after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 участию в конкурсе приглашаются творческие коллективы – театры и студии моды – воспитанники дошкольных учреждений, школьники общеобразовательных учреждений, учащиеся студий, кружков, центров внешкольной работы, детских художественных школ, кружков и иных творческих объединений детей и подростков в возрасте от 4 до 24 лет включ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 выявление творческого потенциала среди детей, подростков и молодежи, пропаганды здорового образа жизни, формирования ребенка, как личности, способной почувствовать и оценить красоту, эстетику и культуру. Конкурс юных моделей – это праздник для подростков, родителей, педагогов, стартовая площадка юных моделей для покорения вершин профессионализ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– коллекция экспонируется на фестивале с помощью моделей, на сцене / подиуме фестив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презентацию коллекции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данном сезоне «2025-весна» конкурс театров моды проводится в заочной форме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Дата объявления победителей: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 декабря 2024, 16:00;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Style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Театры моды представляют авторские коллекции костюмов в форме мини-спектакля или постановки дефиле на подиуме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Конкурсные выступления организуются по графику, согласно сценарию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в) Конкурс проходит в два тура (полуфинал, финал)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г) Конкурсной работой считается выступление коллектива (до 4-ти минут), в виде завершенного действия или спектакля.</w:t>
      </w:r>
    </w:p>
    <w:p>
      <w:pPr>
        <w:pStyle w:val="Style20"/>
        <w:jc w:val="both"/>
        <w:rPr/>
      </w:pPr>
      <w:r>
        <w:rPr/>
        <w:t>д) Коллективы предоставляют фонограммы на компакт-дисках или мини дисках перед выступлением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785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тро коллекци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ое решение художника по костюмам, моделье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оответствие заявленной теме, эстетическая ценность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становка: целостность композиции, оригинальность, режиссерское решение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исполнение: техника участников, артистичность и пластичность исполнения номер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РГАНИЗАЦИОННЫЙ ВЗНОС: </w:t>
      </w:r>
      <w:r>
        <w:rPr>
          <w:rFonts w:cs="Arial" w:ascii="Arial" w:hAnsi="Arial"/>
          <w:sz w:val="16"/>
          <w:szCs w:val="16"/>
        </w:rPr>
        <w:t>(Стоимость указана для каждой коллекции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00 рублей; 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450 рублей;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700 рублей;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950 рублей.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200 рублей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7:00Z</dcterms:created>
  <dc:creator>qq</dc:creator>
  <dc:description/>
  <dc:language>en-US</dc:language>
  <cp:lastModifiedBy>Фёдор</cp:lastModifiedBy>
  <cp:lastPrinted>2023-10-04T14:56:00Z</cp:lastPrinted>
  <dcterms:modified xsi:type="dcterms:W3CDTF">2025-04-20T12:37:00Z</dcterms:modified>
  <cp:revision>2</cp:revision>
  <dc:subject/>
  <dc:title/>
</cp:coreProperties>
</file>