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ГРАФИКИ, ДИЗАЙНА и АРХИТЕКТ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ехнические требования: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исунки могут быть выполнены в любой графической технике, с использованием любых материалов – акрила, гуаши, акварели, темперы, карандаш и т.п., размером не более одного ватманского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>
          <w:rFonts w:cs="Arial" w:ascii="Arial" w:hAnsi="Arial"/>
          <w:sz w:val="16"/>
          <w:szCs w:val="16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МИНА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Станковая график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кадемический рисунок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нижная графика (обложка и суперобложк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нижная графика (иллюстраци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Плакат и карикату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Офорт и эста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Линогравю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Стрит-арт и граффити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Графический дизайн (Брендинг, граф.презентация фирмы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Графический дизайн (дизайн упаковк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Графический дизайн продаж (постеры, принты, поздравительные открытк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Средовой дизай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Предметный дизайн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Интерьерный дизайн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) Индустриальный дизайн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) Архитектурный дизайн и городская сред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) Архитектурный проек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) Свободная тема (эксперименты)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3827"/>
        <w:gridCol w:w="3133"/>
      </w:tblGrid>
      <w:tr>
        <w:trPr/>
        <w:tc>
          <w:tcPr>
            <w:tcW w:w="2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9:00Z</dcterms:created>
  <dc:creator>qq</dc:creator>
  <dc:description/>
  <dc:language>en-US</dc:language>
  <cp:lastModifiedBy>Фёдор</cp:lastModifiedBy>
  <cp:lastPrinted>2023-10-04T14:56:00Z</cp:lastPrinted>
  <dcterms:modified xsi:type="dcterms:W3CDTF">2025-04-20T12:29:00Z</dcterms:modified>
  <cp:revision>2</cp:revision>
  <dc:subject/>
  <dc:title/>
</cp:coreProperties>
</file>