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СКУЛЬП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Скульптурные работы могут быть выполнены в любой технике, с использованием любых материалов. Размер – до 1,5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  <w:tab/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Фигура человека (голова, бюст, торс, статуя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Фигура животных, рыб и птиц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Скульптурная группа, композици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 Сказочные и фантазийные скульптурные форм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 Бумагопластика (скульптурные формы из бумаги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 Рельефная скульптура (рельефы, барельеф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 Свободная тема (эксперименты в скульптуре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) Инсталляция: мономедийный проект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) Инсталляция: мультимедийный проект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) Инсталляция: Проект-акци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) Инсталляция: Хэппенинг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) Инсталляция: Перформанс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онный взнос: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3486"/>
        <w:gridCol w:w="3452"/>
      </w:tblGrid>
      <w:tr>
        <w:trPr/>
        <w:tc>
          <w:tcPr>
            <w:tcW w:w="2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2:00Z</dcterms:created>
  <dc:creator>qq</dc:creator>
  <dc:description/>
  <dc:language>en-US</dc:language>
  <cp:lastModifiedBy>Фёдор</cp:lastModifiedBy>
  <cp:lastPrinted>2023-10-04T14:56:00Z</cp:lastPrinted>
  <dcterms:modified xsi:type="dcterms:W3CDTF">2025-04-20T12:32:00Z</dcterms:modified>
  <cp:revision>2</cp:revision>
  <dc:subject/>
  <dc:title/>
</cp:coreProperties>
</file>