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ПО ХУДОЖЕСТВЕННОМУ ТЕКСТИЛ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Текстиль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екстильная картина и панно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ышивка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Кружево, вязание, валяние и плетение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инты и аппликации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Батик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Ткачество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3:00Z</dcterms:created>
  <dc:creator>qq</dc:creator>
  <dc:description/>
  <dc:language>en-US</dc:language>
  <cp:lastModifiedBy>Фёдор</cp:lastModifiedBy>
  <cp:lastPrinted>2023-10-04T14:56:00Z</cp:lastPrinted>
  <dcterms:modified xsi:type="dcterms:W3CDTF">2025-04-20T12:33:00Z</dcterms:modified>
  <cp:revision>2</cp:revision>
  <dc:subject/>
  <dc:title/>
</cp:coreProperties>
</file>